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Хандаль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21                                     с. Хандальск                                            № 23-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й бюджетной </w:t>
      </w:r>
    </w:p>
    <w:p>
      <w:pPr>
        <w:pStyle w:val="Normal"/>
        <w:rPr/>
      </w:pPr>
      <w:r>
        <w:rPr>
          <w:sz w:val="28"/>
          <w:szCs w:val="28"/>
        </w:rPr>
        <w:t xml:space="preserve">росписи бюджета поселения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соответствии  со ст. 217 п. 3 Бюджетного Кодекс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на основании Постановления от 19.12.2011г. № 54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»  РАСПОРЯЖАЮС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Утвердить роспись расходов бюджета поселения на 2021 год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е 9 587,3 тыс. рублей, согласно приложению № 1 к настоящему Распоря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И.А.Яг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29:00Z</dcterms:created>
  <dc:creator>pedchenko</dc:creator>
  <dc:description/>
  <cp:keywords/>
  <dc:language>en-US</dc:language>
  <cp:lastModifiedBy>Пользователь Windows</cp:lastModifiedBy>
  <cp:lastPrinted>2020-03-27T09:32:00Z</cp:lastPrinted>
  <dcterms:modified xsi:type="dcterms:W3CDTF">2021-07-29T03:55:00Z</dcterms:modified>
  <cp:revision>127</cp:revision>
  <dc:subject/>
  <dc:title>Наименование организации</dc:title>
</cp:coreProperties>
</file>