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kern w:val="2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214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ХАНДАЛЬСКИЙ СЕЛЬСКИЙ СОВЕТ ДЕПУТАТОВ</w:t>
      </w:r>
    </w:p>
    <w:p>
      <w:pPr>
        <w:pStyle w:val="Normal"/>
        <w:ind w:firstLine="567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АБАНСКОГО РАЙОНА КРАСНОЯРСКОГО КРАЯ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28.10.2022                                           с. Хандальск                                                №22-61Р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части полномочий по решению вопросов местного значения Абанском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ст. 7, 23, 27 Устава Хандальского сельсовета Абанского района Красноярского края, Хандальский сельский Совет депутатов РЕШИЛ: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 xml:space="preserve">1. Администрации Хандальского сельсовета (далее - Поселение) передать администрации Абанского района Красноярского края сроком на 1 год следующие полномочия по решению вопросов местного значения, предусмотренных п.п. 1, 6 ч. 1 ст. 14 </w:t>
      </w:r>
      <w:r>
        <w:rPr>
          <w:color w:val="000000"/>
          <w:sz w:val="24"/>
          <w:szCs w:val="24"/>
        </w:rPr>
        <w:t>Федерального закона от 06.10.2003 № 131 - 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сультативной и методологической помощи при составлении проекта бюджет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я внутреннего финансов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контроля при утверждении плановых ассигнований бюджет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существления контроля при изменении ассигнований по бюджетной классификации расходов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змещений информации, формируемой и представляемой для размещения на едином портале бюджетной системы Российской Федерации «Электронный бюдже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>, в ч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гласования переустройства и перепланировки жилых помещений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знания в установленном порядке жилых помещений муниципального жилищного фонда, частного жилищного фонда непригодными для прожива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</w:t>
      </w:r>
      <w:r>
        <w:rPr>
          <w:color w:val="000000"/>
          <w:sz w:val="24"/>
          <w:szCs w:val="24"/>
        </w:rPr>
        <w:t xml:space="preserve"> выдачи справок об участии в приватизации жилищного фонд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 xml:space="preserve">Утвердить Порядок предоставления иных межбюджетных трансфертов из бюджета поселения муниципальному образованию Абанский район Красноярского края на </w:t>
      </w:r>
      <w:r>
        <w:rPr>
          <w:sz w:val="24"/>
          <w:szCs w:val="24"/>
          <w:lang w:eastAsia="en-US"/>
        </w:rPr>
        <w:t xml:space="preserve">осуществление части полномочий по решению вопросов местного значения </w:t>
      </w:r>
      <w:r>
        <w:rPr>
          <w:sz w:val="24"/>
          <w:szCs w:val="24"/>
        </w:rPr>
        <w:t xml:space="preserve"> (далее Порядок предоставления иных межбюджетных трансфертов), указанных в пункте первом настоящего решения, согласно приложению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инансовое обеспечение полномочий, указанных в пункте первом настоящего решения, осуществлять путём предоставления бюджету муниципального образования Абанский район Красноярского края иных межбюджетных трансфертов, предусмотренных в составе бюджета поселения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и Хандальского сельсовета заключить соглашение с администрацией Абанского района Красноярского края о передаче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Решение Хандальского сельского Совета депутатов от 29.11.2021 №15-40Р « О передаче части полномочий по решению вопросов местного значения Абанскому району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Настоящее Решение вступает в силу после</w:t>
      </w:r>
      <w:bookmarkStart w:id="0" w:name="_GoBack"/>
      <w:bookmarkEnd w:id="0"/>
      <w:r>
        <w:rPr>
          <w:sz w:val="24"/>
          <w:szCs w:val="24"/>
        </w:rPr>
        <w:t xml:space="preserve"> официального опубликования в периодическом печатном издании «Хандальский вестник» и распространяется на правоотношения, возникшие с 01.01.2023 года; подлежит размещению на официальном информационном интернет-сайте администрации Хандальского сельсовета Абанского района Красноярского кра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Хандаль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785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Хандальского сельсовета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Ягуп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Хандальского сельского Совета депутатов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8.10.2022 № 22-61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иных межбюджетных трансфертов из бюджета поселения в бюджет муниципального образования Абанский район Красноярского края на </w:t>
      </w:r>
      <w:r>
        <w:rPr>
          <w:sz w:val="24"/>
          <w:szCs w:val="24"/>
          <w:lang w:eastAsia="en-US"/>
        </w:rPr>
        <w:t xml:space="preserve">осуществление части полномочий по решению вопросов местного значения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 Настоящий Порядок устанавливает условия предоставления из бюджета поселения иных межбюджетных трансфертов (далее - ИМБТ) бюджету муниципального образования Абанский район Красноярского края на </w:t>
      </w:r>
      <w:r>
        <w:rPr>
          <w:sz w:val="24"/>
          <w:szCs w:val="24"/>
          <w:lang w:eastAsia="en-US"/>
        </w:rPr>
        <w:t>осуществление части полномочий по решению вопросов местного значения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 ИМБТ предоставляются на осуществление полномочий </w:t>
      </w:r>
      <w:r>
        <w:rPr>
          <w:bCs/>
          <w:sz w:val="24"/>
          <w:szCs w:val="24"/>
        </w:rPr>
        <w:t>по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)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, </w:t>
      </w:r>
      <w:r>
        <w:rPr>
          <w:bCs/>
          <w:sz w:val="24"/>
          <w:szCs w:val="24"/>
          <w:u w:val="single"/>
        </w:rPr>
        <w:t>в част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ой и методологической помощи при составлении проекта бюджет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внутреннего финансов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контроля при утверждении плановых ассигнований бюджет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контроля при изменении ассигнований по бюджетной классификации расходов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й информации, формируемой и представляемой для размещения на едином портале бюджетной системы Российской Федерации «Электронный бюджет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, в ч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ния в установленном порядке жилых помещений муниципального жилищного фонда, частного жилищного фонда непригодными для прожи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ыдачи справок об участии в приватизации жилищного фонд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ИМБТ осуществляется в пределах бюджетных ассигнований и лимитов бюджетных обязательств на указанные цел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ловием для предоставления ИМБТ является заключение соглашения о передаче части полномочий по решению вопросов местного значения между администрацией поселения и  администрацией Абанского район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Главным распорядителем средств по предоставлению ИМБТ является администрации Хандальского сельсовета Абанского район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лучатель ИМБТ -муниципальный рай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годный объем ИМБТ, необходимый для осуществления переданных полномочий устанавливается в соответствии с методи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я объёма </w:t>
      </w:r>
      <w:r>
        <w:rPr>
          <w:rFonts w:cs="Times New Roman" w:ascii="Times New Roman" w:hAnsi="Times New Roman"/>
          <w:sz w:val="24"/>
          <w:szCs w:val="24"/>
        </w:rPr>
        <w:t>иных межбюджетных трансфертов из бюджета поселения бюджету муниципального района, необходимых для осуществления передаваемых полномочий, согласно приложению 1 к настоящему порядк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ИМБТ перечисляются муниципальному району согласно потребности, предоставленной муниципальным район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исленные ИМБТ учитываются муниципальным районом в составе доходов согласно бюджетной классификац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лучатель ИМБТ направляет в администрацию Хандальского сельсовета отчёт о целевом использовании полученных ИМБТ, согласно приложению 2 к данному Порядк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ИМБТ, не использованные в текущем финансовом году, подлежат возврату в доход  бюджета поселения в срок до 1 февраля следующего за отчётным годом на основании уведомлений по расчётам между бюджетами по межбюджетным трансферта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 нецелевое использование средств и иные нарушения бюджетного законодательства Российской Федерации получатели ИМБТ несут ответственность в соответствии с Бюджетным кодекс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нтроль за целевым использованием иных межбюджетных трансфертов возлагается на администрацию Хандальского сельсовета Абанского района.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ных межбюджетных трансфертов</w:t>
      </w:r>
    </w:p>
    <w:p>
      <w:pPr>
        <w:pStyle w:val="Standard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тодика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я объёма иных межбюджетных трансфертов из бюджета поселения бюджету муниципального района, необходимых для осуществления передаваемых полномочи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ая методика разработана в целях определения объема иных межбюджетных трансфертов, предоставляемых бюджету муниципального района из бюджета Хандальского сельского поселения на исполнение передаваемых полномочий по решению вопросов местного значения, в т.ч.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, в ч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ой и методологической помощи при составлении проекта бюджет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внутреннего финансов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контроля при утверждении плановых ассигнований бюджет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контроля при изменении ассигнований по бюджетной классификации расходов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й информации, формируемой и представляемой для размещения на едином портале бюджетной системы Российской Федерации «Электронный бюджет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, в ч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 переустройства и перепланировки жилых помещений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я в установленном порядке жилых помещений муниципального жилищного фонда, частного жилищного фонда непригодными для прожи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ыдачи справок об участии в приватизации жилищного фонд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ем иных межбюджетных трансфертов (отдельного передаваемого полномочия) определяется по формуле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i= (Ri*Чi)/Ct, где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i – объем иных межбюджетных трансфертов, передаваемых муниципальному району на осуществление части полномочий по решению вопросов местного значения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i – расчетная потребность муниципального района в средствах на оплату труда специалистов, реализующих передаваемые полномочия (доводится финансовым управлением)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i - расчетное количество ставок, передаваемых бюджетом поселения муниципальному району на реализацию полномоч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i= Ni*Ct/N, где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i – Численность постоянного населения сельского поселения на 1 января года, предшествующего планируемому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t – Общее количество ставок, реализующих передаваемые полномочия на уровне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 – Численность населения в муниципальном районе на 1 января года, предшествующего планируемому (за исключением территорий, не участвующих в передаче полномочий).</w:t>
      </w:r>
    </w:p>
    <w:p>
      <w:pPr>
        <w:pStyle w:val="Standard"/>
        <w:tabs>
          <w:tab w:val="clear" w:pos="708"/>
          <w:tab w:val="left" w:pos="37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E02FD2F57C9989C92E169822B9CBD0C8D379C10EE9447436A5B739F72845336C8DB59CNCX8E" TargetMode="External"/><Relationship Id="rId4" Type="http://schemas.openxmlformats.org/officeDocument/2006/relationships/hyperlink" Target="consultantplus://offline/ref=9FE02FD2F57C9989C92E169822B9CBD0C8D379C10EE9447436A5B739F72845336C8DB59CNCX8E" TargetMode="External"/><Relationship Id="rId5" Type="http://schemas.openxmlformats.org/officeDocument/2006/relationships/hyperlink" Target="consultantplus://offline/ref=9FE02FD2F57C9989C92E169822B9CBD0C8D379C10EE9447436A5B739F72845336C8DB59CNCX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3:00Z</dcterms:created>
  <dc:creator>Позитроника</dc:creator>
  <dc:description/>
  <cp:keywords/>
  <dc:language>en-US</dc:language>
  <cp:lastModifiedBy>Acer</cp:lastModifiedBy>
  <cp:lastPrinted>2022-10-28T14:31:00Z</cp:lastPrinted>
  <dcterms:modified xsi:type="dcterms:W3CDTF">2022-10-28T07:32:00Z</dcterms:modified>
  <cp:revision>7</cp:revision>
  <dc:subject/>
  <dc:title> </dc:title>
</cp:coreProperties>
</file>