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37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андаль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  с. Хандальск                                 № 9-17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части полномочий по решению вопросов местного значения от муниципального образования Абанский район муниципальному образованию Хандальского сельсовет Аб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/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Хандальского сельсовета, Хандальский сельский Совет депутатов РЕШИЛ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1. Администрация муниципального образования Хандальский сельсовет Абанского района Красноярского края принимает от администрации муниципального образования Абанский район следующие полномочия по решению вопросов местного значения, а именно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 в части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слуг связи в малочисленном и труднодоступном населенном пункте Абанского района Красноярского края п. Пея, путем предоставления беспроводного доступа в сеть Интернет для неопределенного круга лиц посредством сети Wi-Fi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принимаются сроком на 1 год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ции Хандальского сельсовета заключить соглашение с администрацией Абанского района Красноярского края о прием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а силу после его официального опубликования в периодическом печатном издании «Хандаль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Ханд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81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да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Хандальского сельсовета                                                        И.А.Ягу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hyperlink" Target="consultantplus://offline/ref=FEA23C134BD8B838934C533701FC4D8745300D152220AADB03A85AD4X1I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1</dc:creator>
  <dc:description/>
  <cp:keywords/>
  <dc:language>en-US</dc:language>
  <cp:lastModifiedBy>Acer</cp:lastModifiedBy>
  <cp:lastPrinted>2021-04-29T09:37:00Z</cp:lastPrinted>
  <dcterms:modified xsi:type="dcterms:W3CDTF">2021-04-29T02:37:00Z</dcterms:modified>
  <cp:revision>7</cp:revision>
  <dc:subject/>
  <dc:title/>
</cp:coreProperties>
</file>