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center" w:pos="4677" w:leader="none"/>
        </w:tabs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андаль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анского </w:t>
      </w:r>
      <w:r>
        <w:rPr>
          <w:b/>
          <w:color w:val="000000"/>
          <w:sz w:val="28"/>
          <w:szCs w:val="28"/>
        </w:rPr>
        <w:t>района Краснояр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03.2019 г.                                     с. Хандальск</w:t>
        <w:tab/>
        <w:t>№ 8-р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ештатного гидропо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.7  Устава Хандальского сельсовета Абанского района Красноярского края, согласно плана противопаводковых мероприятий на территории Хандальского сельсовета, 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ештатный гидропост в с. Хандальск из 2-х человек: глава – Ягупова И.А., водитель – Егоров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 водителя Егорова Петр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твердить график дежурства по наблюдению за состоянием уровня воды в р. Бирюса со дня начала повышения температуры воздуха до минования угрозы наводн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сти журнал замеров уровня воды в р. Бирюса, производить замеры два раза в день 09.00. и 20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ые о динамике роста или снижения  уровня воды в реке Бирюса предоставлять в ЕДДС по Абанскому району  (тел.: 8-391-63-22-6-74)  2 раза в сутки, а в период наихудшего развития  событий замеры уровня воды предоставлять через каждый час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Хандальского сельсовета                                                        И.А.Ягу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24:00Z</dcterms:created>
  <dc:creator>1</dc:creator>
  <dc:description/>
  <cp:keywords/>
  <dc:language>en-US</dc:language>
  <cp:lastModifiedBy>Алёна</cp:lastModifiedBy>
  <cp:lastPrinted>2019-10-09T08:59:00Z</cp:lastPrinted>
  <dcterms:modified xsi:type="dcterms:W3CDTF">2019-10-09T02:00:00Z</dcterms:modified>
  <cp:revision>21</cp:revision>
  <dc:subject/>
  <dc:title/>
</cp:coreProperties>
</file>