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2                                            с.Хандальск                                                             №6-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от  27.12.2021 №51-п «О закреплении полномочий администратора доходов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Хандальского сельсовета Абанского района Красноярского края и Решением Хандальского сельского Совета депутатов от 30.10.2017 № 20-37Р «Об утверждении Положения «О бюджетном процессе в Хандальском сельсовете»», 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постановление  от  27.12.2021 №51-п «О закреплении полномоч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а доходов» (далее-Акт) следующие изменения: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именование Акта изложить в следующей редакции: «О введении и надел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администратора доходов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ожение к Акту </w:t>
      </w:r>
      <w:r>
        <w:rPr/>
        <w:t>дополнить следующим кодом бюджетной класс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260"/>
        <w:gridCol w:w="4820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публиковать в периодическом печатном издании муниципального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Хандальский вестни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И.А. Ягу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2-02-22T10:56:00Z</cp:lastPrinted>
  <dcterms:modified xsi:type="dcterms:W3CDTF">2022-02-22T04:04:00Z</dcterms:modified>
  <cp:revision>43</cp:revision>
  <dc:subject/>
  <dc:title/>
</cp:coreProperties>
</file>