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ХАНДА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3                                      с.Хандальск                                             №69-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реплении полномочий администратора доход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2 ст. 160.1 Бюджетного кодекса Российской Федерации, Постановлением Правительства Российской Федерации от 16.09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Хандальского сельсовета Абанского района Красноярского края и Решением Хандальского сельского Совета депутатов от 08.08.2022 №21-58Р «Об утверждении Положения о бюджетном процессе в Хандальском сельсовете  Абанского района Красноярского края», ПОСТАНОВЛЯЮ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номочия администратора доходов за администрац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ого сельсовета Абанского района Красноярского края в соответствии с перечнем кодов бюджетной классификации согласно прилож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муниципального образования «Хандальский вестник», и применяется к правоотношениям, возникающим при составлении и исполнении бюджета поселения, начиная с бюджета на 2024 год и плановый период 2025 - 2026 годов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     И.А. Ягу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Хандальского сель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 от 21.12.2023 №69</w:t>
      </w:r>
      <w:r>
        <w:rPr/>
        <w:t>-п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52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15 030 10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15 030 10 000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 учреждений в сфере образования, культуры, спорта, находящихся в ведении муниципального района)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 014 10 7645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 бюджетов сельских  поселений  муниципального района)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272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 02 4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существление расходов, направленных на реализацию мероприятий по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4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 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Acer</cp:lastModifiedBy>
  <cp:lastPrinted>2023-12-22T16:07:00Z</cp:lastPrinted>
  <dcterms:modified xsi:type="dcterms:W3CDTF">2023-12-22T09:07:00Z</dcterms:modified>
  <cp:revision>48</cp:revision>
  <dc:subject/>
  <dc:title/>
</cp:coreProperties>
</file>