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1365" cy="917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142" w:hanging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АДМИНИСТРАЦИЯ ХАНДАЛЬСКОГО СЕЛЬСОВЕТ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hanging="0"/>
        <w:jc w:val="center"/>
        <w:outlineLvl w:val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АБАНСКОГО РАЙОНА КРАСНОЯРСКОГО КРАЯ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12.2022                                      с.Хандальск                                             №67-п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закреплении полномочий администратора доходов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3.2 ст. 160.1 Бюджетного кодекса Российской Федерации, Постановлением Правительства Российской Федерации от 16.09.2021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569 "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", руководствуясь статьей 55 Устава Хандальского сельсовета Абанского района Красноярского края и Решением Хандальского сельского Совета депутатов от 30.10.2017 № 20-37Р «Об утверждении Положения «О бюджетном процессе в Хандальском сельсовете»», ПОСТАНОВЛЯЮ: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полномочия администратора доходов за администрацие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дальского сельсовета Абанского района Красноярского края в соответствии с перечнем кодов бюджетной классификации согласно приложению.</w:t>
      </w:r>
    </w:p>
    <w:p>
      <w:pPr>
        <w:pStyle w:val="Normal"/>
        <w:autoSpaceDE w:val="false"/>
        <w:spacing w:lineRule="auto" w:line="240" w:before="0" w:after="0"/>
        <w:ind w:left="708" w:hanging="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Постановление вступает в силу после официального опубликования</w:t>
      </w:r>
    </w:p>
    <w:p>
      <w:pPr>
        <w:pStyle w:val="Normal"/>
        <w:autoSpaceDE w:val="false"/>
        <w:spacing w:lineRule="auto" w:line="240" w:before="0" w:after="0"/>
        <w:ind w:hanging="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периодическом печатном издании муниципального образования «Хандальский вестник», и применяется к правоотношениям, возникающим при составлении и исполнении бюджета поселения, начиная с бюджета на 2023 год и плановый период 2024 - 2025 годов.</w:t>
      </w:r>
    </w:p>
    <w:p>
      <w:pPr>
        <w:pStyle w:val="Normal"/>
        <w:autoSpaceDE w:val="false"/>
        <w:spacing w:lineRule="auto" w:line="240" w:before="0" w:after="0"/>
        <w:ind w:left="708" w:hanging="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Контроль за исполнением настоящего постановления оставляю за</w:t>
      </w:r>
    </w:p>
    <w:p>
      <w:pPr>
        <w:pStyle w:val="Normal"/>
        <w:autoSpaceDE w:val="false"/>
        <w:spacing w:lineRule="auto" w:line="240" w:before="0" w:after="0"/>
        <w:ind w:hanging="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бо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Хандальского сельсовета                                                       И.А. Ягупов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Хандальского сельсовета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банского района Красноярского края от 26.12.2022 №67</w:t>
      </w:r>
      <w:r>
        <w:rPr/>
        <w:t>-п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850"/>
        <w:gridCol w:w="2835"/>
        <w:gridCol w:w="5529"/>
      </w:tblGrid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д ведомств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д группы, подгруппы, статьи, вида источников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08 04 020 01 1000 110</w:t>
            </w:r>
          </w:p>
        </w:tc>
        <w:tc>
          <w:tcPr>
            <w:tcW w:w="55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основной платеж)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08 04 020 01 4000 11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11 05 025 10 0000 1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11 05 035 10 0000 12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11 05 075 10 0000 12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11 09 045 10 0000 12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13 01 995 10 0000 13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13 02 065 10 0000 130</w:t>
            </w:r>
          </w:p>
        </w:tc>
        <w:tc>
          <w:tcPr>
            <w:tcW w:w="55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ходы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13 02 995 10 0000 13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5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14 02 053 10 0000 41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14 06 025 10 0000 43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 16 02 020 02 0000 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дминистративные штрафы, установленные законами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 16 10 031 10 0000 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17 01 050 10 0000 180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17 05 050 10 0000 18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17 15 030 10 0001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ициативные платежи, зачисляемые в бюджеты сельских поселений (поступления от юридических лиц (индивидуальных предпринимателей))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17 15 030 10 0002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ициативные платежи, зачисляемые в бюджеты сельских поселений (поступления от физических лиц)</w:t>
            </w:r>
          </w:p>
        </w:tc>
      </w:tr>
      <w:tr>
        <w:trPr>
          <w:trHeight w:val="76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2 15 001 1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1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2 16 001 1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1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2 29 999 10 7412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чие субсидии бюджетам сельских поселений (на обеспечение первичных мер пожарной безопасности)</w:t>
            </w:r>
          </w:p>
        </w:tc>
      </w:tr>
      <w:tr>
        <w:trPr>
          <w:trHeight w:val="1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2 29 999 10 7508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чие субсидии бюджетам сельских поселений (на содержание автомобильных дорог общего пользования местного значения за счет средств дорожного фонда Красноярского края</w:t>
            </w:r>
          </w:p>
        </w:tc>
      </w:tr>
      <w:tr>
        <w:trPr>
          <w:trHeight w:val="1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2 29 999 10 7641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чие субсидии бюджетам сельских поселений (на осуществление расходов, направленных на реализацию мероприятий по поддержке местных инициатив территорий городских и сельских поселений)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2 30 024 10 7514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убвенции бюджетам сельских поселений на реализацию Закона края от 23 апреля 2009 года № 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2 35 118 1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83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2 40 014 10 0601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на оплату (возмещения) расходов по приобретению и доставке твердого топлива, приобретение электрической энергии (оплате услуг по передаче электрической энергии, являющейся неотъемлемой частью процесса поставки электрической энергии потребителям) для  учреждений в сфере образования, культуры, спорта, находящихся в ведении муниципального района)</w:t>
            </w:r>
          </w:p>
        </w:tc>
      </w:tr>
      <w:tr>
        <w:trPr>
          <w:trHeight w:val="18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2 40 014 10 7645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на осуществление части полномочий по решению вопросов местного значения в соответствии с заключенными соглашениями (для обеспечения услугами связи малочисленных и труднодоступных населенных пунктов Красноярского края)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2 49 999 10 0301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 (на обеспечение сбалансированности  бюджетов сельских  поселений  муниципального района)</w:t>
            </w:r>
          </w:p>
        </w:tc>
      </w:tr>
      <w:tr>
        <w:trPr>
          <w:trHeight w:val="14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 999 10 1049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бюджетам сельских поселений (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)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2 49 999 10 1364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 (на подготовку объектов жилищно-коммунального хозяйства поселений и объектов социальной сферы Абанского района к отопительному периоду)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2 49 999 10 2724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Иные межбюджетные трансферты, передаваемые бюджетам сельских поселений  (на частичную компенсацию расходов на повышение оплаты труда отдельным категориям работников бюджетной сферы Красноярского края)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2 49 999 10 7412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ы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2 02 49 999 10 7508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Иные межбюджетные трансферты, передаваемые бюджетам сельских поселений  (на содержание автомобильных дорог общего пользования местного значения за счет средств дорожного фонда Красноярского края)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2 49 999 10 7641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ые межбюджетные трансферты, передаваемые бюджетам сельских поселений (на осуществление расходов, направленных на реализацию мероприятий по поддержки местных инициатив)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849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2 49 999 10 7745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чие межбюджетные трансферты (за содействие развитию налогового потенциала)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2 49 999 10 7749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 для реализации проектов по решению вопросов местного значения сельских поселений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4 05 020 1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ступления от денежных пожертвований, предоставляемых негосударственными организациями получателям средств бюджетов сельских поселений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4 05 099 1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7 05 020 1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7 05 030 1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0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60 010 1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10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35 118 1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сельских поселений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60 010 1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инансовое управление Администрации Абанского района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 05 000 1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еречисления из бюджетов сельских поселений (в бюджеты поселений) для осуществления возврата (зачёта) излишне уплаченных или излишне взысканных сумм налогов, сборов и иных платежей, а также сумм процентов за несвоевременное осуществления такого возврата и процентов, начисленных на излишне взысканные суммы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3:06:00Z</dcterms:created>
  <dc:creator>Admin</dc:creator>
  <dc:description/>
  <cp:keywords/>
  <dc:language>en-US</dc:language>
  <cp:lastModifiedBy>Пользователь Windows</cp:lastModifiedBy>
  <cp:lastPrinted>2022-12-27T10:42:00Z</cp:lastPrinted>
  <dcterms:modified xsi:type="dcterms:W3CDTF">2022-12-29T01:48:00Z</dcterms:modified>
  <cp:revision>44</cp:revision>
  <dc:subject/>
  <dc:title/>
</cp:coreProperties>
</file>