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7613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6.12.2022                                      с.Хандальск                                             №66-п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перечня главных администраторов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ходов бюджета поселения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Хандальского сельсовета Абанского района Красноярского края и Решением Хандальского сельского Совета депутатов от 30.10.2017 № 20-37Р «Об утверждении Положения «О бюджетном процессе в Хандальском сельсовете»»,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дить перечень главных администраторов доходов бюджет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еления  согласно прилож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муниципального образования «Хандальский вестник», и применяется к правоотношениям, возникающим при составлении и исполнении бюджета поселения, начиная с бюджета на 2023 год и плановый период 2024 - 2025 годов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Хандальского сельсовета                                                       И.А. Ягупова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Хандальского сельсове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 от 26.12.2022 №66</w:t>
      </w:r>
      <w:r>
        <w:rPr/>
        <w:t>-п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3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4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5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 26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 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5 03 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 01 030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 06 03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6 06 043 1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15 030 10 000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 014 10 764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сбалансированности  бюджетов сельских  поселений  муниципального района)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272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2 02 4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Иные межбюджетные трансферты, передаваемые бюджетам сельских поселений 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существление расходов, направленных на реализацию мероприятий по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4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8 10 00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управление Администрации Абанского район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 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Acer</cp:lastModifiedBy>
  <cp:lastPrinted>2022-12-29T09:18:00Z</cp:lastPrinted>
  <dcterms:modified xsi:type="dcterms:W3CDTF">2022-12-29T02:20:00Z</dcterms:modified>
  <cp:revision>49</cp:revision>
  <dc:subject/>
  <dc:title/>
</cp:coreProperties>
</file>