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469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ДАЛЬ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360" w:before="120" w:after="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22                                       с. Хандальск                                           №6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0977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в сфере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муниципального жилищного  контроля </w:t>
                                  </w:r>
                                  <w:bookmarkStart w:id="0" w:name="_Hlk77686366"/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андальском сельсовете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Абанского района Красноярского кра</w:t>
                                  </w:r>
                                  <w:bookmarkEnd w:id="0"/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2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0.5pt;mso-wrap-distance-left:9pt;mso-wrap-distance-right:9pt;mso-wrap-distance-top:0pt;mso-wrap-distance-bottom:0pt;margin-top:8.9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в сфере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муниципального жилищного  контроля </w:t>
                            </w:r>
                            <w:bookmarkStart w:id="1" w:name="_Hlk77686366"/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андальском сельсовете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Абанского района Красноярского кра</w:t>
                            </w:r>
                            <w:bookmarkEnd w:id="1"/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202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: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постановление в периодическом печатном издании «Хандальский вестник» и разместить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Хандальского сельсовета в информационно-телекоммуникационной сети «Интернет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596890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Утвердить прилагаемую Программу профилактики рисков причинения вреда (ущерба) охраняемым законом ценностям в сфере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муниципального жилищного  контрол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в Хандальском сельсовете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Абанского района Красноярского кр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23 год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алее – Программа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64.4pt;mso-wrap-distance-left:9pt;mso-wrap-distance-right:9pt;mso-wrap-distance-top:0pt;mso-wrap-distance-bottom:0pt;margin-top:8.9pt;mso-position-vertical-relative:text;margin-left:13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 Утвердить прилагаемую Программу профилактики рисков причинения вреда (ущерба) охраняемым законом ценностям в сфере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муниципального жилищного  контроля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в Хандальском сельсовете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Абанского района Красноярского края</w:t>
                      </w:r>
                      <w:r>
                        <w:rPr>
                          <w:sz w:val="28"/>
                          <w:szCs w:val="28"/>
                        </w:rPr>
                        <w:t xml:space="preserve"> 2023 год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(далее – Программа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6825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Хандальского сельсовета</w:t>
        <w:tab/>
        <w:t xml:space="preserve">                И.А.Ягупова</w:t>
      </w:r>
    </w:p>
    <w:p>
      <w:pPr>
        <w:pStyle w:val="Normal"/>
        <w:ind w:left="5940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от 12.12.2022 №60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сфере муниципального жилищного контроля  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Хандальском сельсовете</w:t>
      </w:r>
      <w:r>
        <w:rPr>
          <w:bCs/>
          <w:color w:val="000000"/>
          <w:sz w:val="24"/>
          <w:szCs w:val="24"/>
        </w:rPr>
        <w:t xml:space="preserve"> Абанского района Красноярского края </w:t>
      </w:r>
      <w:r>
        <w:rPr>
          <w:sz w:val="24"/>
          <w:szCs w:val="24"/>
        </w:rPr>
        <w:t>на 2023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939790" cy="7010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ограмма профилактики рисков причинения вреда (ущерба) охраняемым законом ценностям  в сфере муниципального жилищного контроля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в Хандальском сельсовет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Абанского района Красноярского края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2023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2pt;mso-wrap-distance-left:9pt;mso-wrap-distance-right:9pt;mso-wrap-distance-top:0pt;mso-wrap-distance-bottom:0pt;margin-top:8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ограмма профилактики рисков причинения вреда (ущерба) охраняемым законом ценностям  в сфере муниципального жилищного контроля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в Хандальском сельсовете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Абанского района Красноярского края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на 2023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муниципального жилищного фонда (далее – обязательных требований), а именно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 в многоквартирных домах, порядку осуществления перевода жилого помещения в нежилое помещение и нежилого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требований к формированию фондов капитального ремонта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, информации в системе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требований к предоставлению жилых помещений в наемных домах социального исполь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Хандальского сельсовета отсутствуют  многоквартирные до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гражданами были проведены профилактические беседы с целью добросовестного отношения к жиль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II</w:t>
      </w:r>
      <w:r>
        <w:rPr>
          <w:b/>
          <w:color w:val="000000"/>
          <w:sz w:val="24"/>
          <w:szCs w:val="24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Главной задачей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Хандальского сельсовета при осуществлении муниципального контроля является 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  <w:lang w:val="en-US"/>
        </w:rPr>
        <w:t>III</w:t>
      </w:r>
      <w:r>
        <w:rPr>
          <w:b/>
          <w:color w:val="000000"/>
          <w:sz w:val="24"/>
          <w:szCs w:val="24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22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аличии оснований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доля нарушений, выявленных в ходе проведения контрольных (надзорных) мероприятий, от общего числа контрольных (надзорных)  мероприятий, осуществленных в отношении контролируемых лиц – 1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доля профилактических мероприятий в объеме контрольных мероприятий - 5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cer</cp:lastModifiedBy>
  <cp:lastPrinted>2022-12-12T10:15:00Z</cp:lastPrinted>
  <dcterms:modified xsi:type="dcterms:W3CDTF">2022-12-12T03:16:00Z</dcterms:modified>
  <cp:revision>11</cp:revision>
  <dc:subject/>
  <dc:title/>
</cp:coreProperties>
</file>