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                                         с. Хандальск                                        №5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Хандальского сельсовета Абанского района Краснояр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 Уставом Хандальского сельсовета Абанского района Красноярского края, администрация Хандальского сельсовет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Хандальского сельсовета Аб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состав  комисс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принятия решений о  признании безнадёжной к взысканию задолженности по платежам в  бюджет  Хандальского сельсовета Абанского района Красноярского края согласно приложению 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Хандальского сельсовета от 15.08.2016 №7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 признании безнадёжной к взысканию задолженности по платежам в  бюджет   Хандальского сельсовета Абанского района Красноярского края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публикования в  периодическом печатном издании «Хандальский вестник»  и подлежит размещению на официальном сайте муниципального образования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andalskij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ндальского сельсовета                                                         И.А.Ягупова 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11.2023 №57-п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Хандальского сельсовета Аб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принятия 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4"/>
          <w:szCs w:val="24"/>
        </w:rPr>
        <w:t>Хандальского сельсовета Аб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, местный бюджет) устанавливает основания для принятия администраторами доходов бюджетов </w:t>
      </w:r>
      <w:r>
        <w:rPr>
          <w:rFonts w:cs="Times New Roman" w:ascii="Times New Roman" w:hAnsi="Times New Roman"/>
          <w:bCs/>
          <w:sz w:val="24"/>
          <w:szCs w:val="24"/>
        </w:rPr>
        <w:t>Хандальского сельсовета Аб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2. 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>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(далее -  Федеральный закон № 127-ФЗ)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ризнания банкротом гражданина, не являющегося индивидуальным предпринимателем, в соответствии с Федеральным законом № 127-ФЗ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далее -  Федеральный закон № 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4.11.2023 №57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нятия решений о  признании безнадёж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зысканию задолженности по платежам в бюджет Хандальского сельсовета Абанского район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гуп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Александровна                              -  глава Хандальского сельсовет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меров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а Николаевна                            -   специалист 1 категории админист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ндальского сельсовет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горова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Петровна                          - гл.бухгалте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Хандальского сельсовета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ndalskij.gosuslugi.ru/" TargetMode="External"/><Relationship Id="rId4" Type="http://schemas.openxmlformats.org/officeDocument/2006/relationships/hyperlink" Target="https://login.consultant.ru/link/?req=doc&amp;base=LAW&amp;n=453481&amp;dst=100348&amp;field=134&amp;date=16.10.2023" TargetMode="External"/><Relationship Id="rId5" Type="http://schemas.openxmlformats.org/officeDocument/2006/relationships/hyperlink" Target="https://login.consultant.ru/link/?req=doc&amp;base=LAW&amp;n=453481&amp;dst=100349&amp;field=134&amp;date=16.10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2:00Z</dcterms:created>
  <dc:creator>Пользователь</dc:creator>
  <dc:description/>
  <cp:keywords/>
  <dc:language>en-US</dc:language>
  <cp:lastModifiedBy>Acer</cp:lastModifiedBy>
  <cp:lastPrinted>2023-11-15T09:29:00Z</cp:lastPrinted>
  <dcterms:modified xsi:type="dcterms:W3CDTF">2023-11-15T02:29:00Z</dcterms:modified>
  <cp:revision>6</cp:revision>
  <dc:subject/>
  <dc:title/>
</cp:coreProperties>
</file>