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ХАНДА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4                                      с.Хандальск                                          №54-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креплении полномочий администратора доход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2 ст. 160.1 Бюджетного кодекса Российской Федерации, Постановлением Правительства Российской Федерации от 16.09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Хандальского сельсовета Абанского района Красноярского края и Решением Хандальского сельского Совета депутатов от 08.08.2022 №21-58Р «Об утверждении Положения о бюджетном процессе в Хандальском сельсовете  Абанского района Красноярского края», ПОСТАНОВЛЯЮ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номочия администратора доходов за администраци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дальского сельсовета Абанского района Красноярского края в соответствии с перечнем кодов бюджетной классификации согласно приложению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муниципального образования «Хандальский вестник», и применяется к правоотношениям, возникающим при составлении и исполнении бюджета поселения, начиная с бюджета на 2025 год и плановый период 2026 - 2027 годов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      И.А. Ягуп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Хандаль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 от 23.12.2024 № 54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2551"/>
        <w:gridCol w:w="5529"/>
      </w:tblGrid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 050 10 0000 18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15 030 10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15 030 10 000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 учреждений в сфере образования, культуры, спорта, находящихся в ведении муниципального района)</w:t>
            </w:r>
          </w:p>
        </w:tc>
      </w:tr>
      <w:tr>
        <w:trPr>
          <w:trHeight w:val="1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 014 10 7645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 бюджетов сельских  поселений  муниципального района)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10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272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ные межбюджетные трансферты, передаваемые бюджетам сельских поселений 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 02 4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ные межбюджетные трансферты,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(на осуществление расходов, направленных на реализацию мероприятий по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4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74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 118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Acer</cp:lastModifiedBy>
  <cp:lastPrinted>2024-12-23T15:13:00Z</cp:lastPrinted>
  <dcterms:modified xsi:type="dcterms:W3CDTF">2024-12-23T08:13:00Z</dcterms:modified>
  <cp:revision>52</cp:revision>
  <dc:subject/>
  <dc:title/>
</cp:coreProperties>
</file>