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36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ИЙ СЕЛЬСКИЙ 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.06.20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с.Хандальск                                       №53-125Р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ня выборов депутатов Хандальского сельского Совета депутатов Аба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0 Федерального закона от 12 июня 2002 № 67-ФЗ «Об основных гарантиях избирательных прав и права на участие в референдуме граждан Российской Федерации», со ст.3 Закона Красноярского кр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 октября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03 года N 8-1411 « О выборах в органы местного самоуправления в Красноярском крае » Хандальский сельский 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значить  выборы депутатов Хандальского сельского Совета депутатов Абанского района Красноярского края на  13 сентября 2020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ярского края и в Избирательную комиссию муниципального образования Хандальский сельсовет Абанского района Красноярского кр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Красное знамя», а также разместить  в сети «Интернет» на официальном сайте Хандальского сельсовета  http://handalsk.bdu.su/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Хандальского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,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 сельсовета                                                 И.А. Ягу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Алёна</cp:lastModifiedBy>
  <cp:lastPrinted>2020-06-22T11:39:00Z</cp:lastPrinted>
  <dcterms:modified xsi:type="dcterms:W3CDTF">2020-06-22T04:39:00Z</dcterms:modified>
  <cp:revision>123</cp:revision>
  <dc:subject/>
  <dc:title> </dc:title>
</cp:coreProperties>
</file>