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0"/>
          <w:szCs w:val="36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ХАНДАЛЬ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6.2020                                     с. Хандальск                                         №53-120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Хандальского сельского Совета депутатов от 30.10.2017 №20-37Р «Об утверждении Положения «О бюджетном процессе в Хандальском сельсовете»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264.6 Бюджетного кодекса Российской Федерации, со статьями 23, 27, 58 Устава Хандальского сельсовета Абанского района Красноярского края, Хандальский сельский Совет депутатов РЕШИ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>Хандальского сельского Совета депутатов от 30.10.2017 №20-37Р « Об утверждении Положения «О бюджетном процессе в Хандальском сельсовете»» следующие изменения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1. Абзац 2 пункта 2 статьи 24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селения по ведомственной структуре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публиковать в периодическом печатном издании «Хандаль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Ханд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ндальского сельсовета                                                            И.А. Ягупова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59:00Z</dcterms:created>
  <dc:creator>фу</dc:creator>
  <dc:description/>
  <cp:keywords/>
  <dc:language>en-US</dc:language>
  <cp:lastModifiedBy>Алёна</cp:lastModifiedBy>
  <cp:lastPrinted>2020-06-22T13:12:00Z</cp:lastPrinted>
  <dcterms:modified xsi:type="dcterms:W3CDTF">2020-06-22T06:19:00Z</dcterms:modified>
  <cp:revision>101</cp:revision>
  <dc:subject/>
  <dc:title>АБАНСКИЙ РАЙОННЫЙ СОВЕТ ДЕПУТАТОВ</dc:title>
</cp:coreProperties>
</file>