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sz w:val="28"/>
        </w:rPr>
        <w:t>28.09.2022                                         с. Хандальск                                    №51-п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нормативных правовых актов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, на основании Устава Хандальского сельсовета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0.2011 №30 « О внесении изменений в Постановление администрации Хандальского сельсовета от 20.01.2005 г. № 2  «Об утверждении Положения  об оплате труда работников районных муниципальных  учрежд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3.10.2012г. №39 «О внесении изменений в Постановление администрации Хандальского сельсовета от 20.01.2005 г. № 2 «Об утверждении Положения  об оплате труда работников районных муниципальных 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периодичном печатном издании «Ханда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Хандальского сельсовета </w:t>
        <w:tab/>
        <w:tab/>
        <w:tab/>
        <w:tab/>
        <w:t xml:space="preserve">            И.А.Ягупова</w:t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Academy;Times New Roman" w:hAnsi="Academy;Times New Roman" w:cs="Academy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9:00Z</dcterms:created>
  <dc:creator>Пользователь</dc:creator>
  <dc:description/>
  <cp:keywords/>
  <dc:language>en-US</dc:language>
  <cp:lastModifiedBy>Acer</cp:lastModifiedBy>
  <cp:lastPrinted>2022-09-28T13:10:00Z</cp:lastPrinted>
  <dcterms:modified xsi:type="dcterms:W3CDTF">2022-09-28T06:10:00Z</dcterms:modified>
  <cp:revision>19</cp:revision>
  <dc:subject/>
  <dc:title> </dc:title>
</cp:coreProperties>
</file>