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917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1                                      с.Хандальск                                             №51-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креплении полномочий администратора доход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.2 ст. 160.1 Бюджетного кодекса Российской Федерации, Постановлением Правительства Российской Федерации от 16.09.202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руководствуясь статьей 55 Устава Хандальского сельсовета Абанского района Красноярского края и Решением Хандальского сельского Совета депутатов от 30.10.2017 № 20-37Р «Об утверждении Положения «О бюджетном процессе в Хандальском сельсовете»», ПОСТАНОВЛЯЮ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номочия администратора доходов за администрацие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дальского сельсовета Абанского района Красноярского края в соответствии с перечнем кодов бюджетной классификации согласно приложению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вступает в силу после официального опубликования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иодическом печатном издании муниципального образования «Хандальский вестник», и применяется к правоотношениям, возникающим при составлении и исполнении бюджета поселения, начиная с бюджета на 2022 год и плановый период 2023 - 2024 годов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оставляю за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ва Хандальского сельсовета                                                       И.А. Ягуп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Хандальского сельсовет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банского района Красноярского края от 27.12.2021 №51</w:t>
      </w:r>
      <w:r>
        <w:rPr/>
        <w:t>-п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0"/>
        <w:gridCol w:w="2835"/>
        <w:gridCol w:w="5529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группы, подгруппы, статьи, вида источников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1000 11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4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25 1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3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7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9 04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1 995 1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065 10 0000 13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995 1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2 053 10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6 025 1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02 020 02 0000 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тивные штрафы, установленные законам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10 031 10 0000 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1 050 10 0000 18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5 050 1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5 001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6 001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 999 10 7412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 999 10 7508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 999 10 764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0 024 10 751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5 118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0 014 10 060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плату (возмещения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мой частью процесса поставки электрической энергии потребителям) для  учреждений в сфере образования, культуры, спорта, находящихся в ведении муниципального района)</w:t>
            </w:r>
          </w:p>
        </w:tc>
      </w:tr>
      <w:tr>
        <w:trPr>
          <w:trHeight w:val="18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0 014 10 7645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(для обеспечения услугами связи малочисленных и труднодоступных населенных пунктов Красноярского края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0301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обеспечение сбалансированности  бюджетов сельских  поселений  муниципального района)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 999 10 1049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136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подготовку объектов жилищно-коммунального хозяйства поселений и объектов социальной сферы Абанского района к отопительному периоду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49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7745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 (за содействие развитию налогового потенциала)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749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для реализации проектов по решению вопросов местного значения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4 05 02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4 05 099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7 05 02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7 05 03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 01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 118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 01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е управление Администрации Абанского района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 00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сумм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1-12-27T10:23:00Z</cp:lastPrinted>
  <dcterms:modified xsi:type="dcterms:W3CDTF">2021-12-27T03:25:00Z</dcterms:modified>
  <cp:revision>41</cp:revision>
  <dc:subject/>
  <dc:title/>
</cp:coreProperties>
</file>