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                                       с. Хандальск                                           №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84810227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жилищного  контроля </w:t>
                                  </w:r>
                                  <w:bookmarkStart w:id="1" w:name="_Hlk77686366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ндальском сельсовет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Абанского района Красноярского кра</w:t>
                                  </w:r>
                                  <w:bookmarkEnd w:id="1"/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84810227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bookmarkStart w:id="3" w:name="_Hlk7768636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</w:t>
                            </w:r>
                            <w:bookmarkEnd w:id="3"/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>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риодическом печатном издании «Хандальский вестник» и размест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администрации Хандальского сельсовета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27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жилищного контрол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5 год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– Программ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80.5pt;mso-wrap-distance-left:9pt;mso-wrap-distance-right:9pt;mso-wrap-distance-top:0pt;mso-wrap-distance-bottom:0pt;margin-top:8.9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муниципального жилищного контрол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 Хандальском сельсовете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Абанского района Красноярского края</w:t>
                      </w:r>
                      <w:r>
                        <w:rPr>
                          <w:sz w:val="28"/>
                          <w:szCs w:val="28"/>
                        </w:rPr>
                        <w:t xml:space="preserve"> 2025 год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далее – Программ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16.12.2024 №51-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Хандальском сельсовете</w:t>
      </w:r>
      <w:r>
        <w:rPr>
          <w:bCs/>
          <w:color w:val="000000"/>
          <w:sz w:val="24"/>
          <w:szCs w:val="24"/>
        </w:rPr>
        <w:t xml:space="preserve"> Абанского района Красноярского края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939790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грамма профилактики рисков причинения вреда (ущерба) охраняемым законом ценностям в сфере муниципального жилищного контроля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Хандальском сельсове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Абанского района Красноярского кра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грамма профилактики рисков причинения вреда (ущерба) охраняемым законом ценностям в сфере муниципального жилищного контроля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 Хандальском сельсовет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Абанского района Красноярского кра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202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ндальского сельсовета отсутствуют многоквартирные дом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мероприятия осуществлялись в соответствии с программой </w:t>
      </w:r>
      <w:r>
        <w:rPr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Хандальского сельсовета Абанского района Красноярского края</w:t>
      </w:r>
      <w:r>
        <w:rPr>
          <w:sz w:val="24"/>
          <w:szCs w:val="24"/>
        </w:rPr>
        <w:t xml:space="preserve"> на 2024 год, утвержденной постановлением администрацией Хандальского сельсовета от 04.12.2023 № 62-п «Об утверждении Программы профилактики рисков причинения вреда (ущерба) охраняемым законом ценностям в сфере </w:t>
      </w:r>
      <w:r>
        <w:rPr>
          <w:bCs/>
          <w:sz w:val="24"/>
          <w:szCs w:val="24"/>
        </w:rPr>
        <w:t xml:space="preserve"> муниципального жилищного  контроля  в Хандальском сельсовете Абанского района Красноярского края </w:t>
      </w:r>
      <w:r>
        <w:rPr>
          <w:sz w:val="24"/>
          <w:szCs w:val="24"/>
        </w:rPr>
        <w:t>на 2024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задачей администрации Хандаль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74"/>
        <w:gridCol w:w="1424"/>
        <w:gridCol w:w="15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перечней нормативных правовых актов, или их отдельных частей, содержащих обязательные требования, оценка соблюдения которых,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обобщения практики осуществления муниципального контроля и размещения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230"/>
        <w:gridCol w:w="2100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7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перечней нормативных правовых актов, или их отдельных частей, содержащих обязательные требования, оценка соблюдения которых,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обобщения практики осуществления муниципального контроля и размещения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cer</cp:lastModifiedBy>
  <cp:lastPrinted>2024-12-16T10:14:00Z</cp:lastPrinted>
  <dcterms:modified xsi:type="dcterms:W3CDTF">2024-12-16T03:14:00Z</dcterms:modified>
  <cp:revision>20</cp:revision>
  <dc:subject/>
  <dc:title/>
</cp:coreProperties>
</file>