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4                                       с. Хандальск                                       №5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97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му контролю в сфере благоустройства на территории Хандальского сельсовета Абанского района Красноярского кра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8.9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по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му контролю в сфере благоустройства на территории Хандальского сельсовета Абанского района Красноярского кр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Программу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у контролю в сфере благоустройства на территории Хандальского сельсовета Аб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5 год (далее – Программа).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постановление в периодическом печатном издании «Хандальский вестник» и размест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Хандаль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6825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Хандальского сельсовета</w:t>
        <w:tab/>
        <w:t xml:space="preserve">                И.А.Ягуп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ind w:left="594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2.2024 №50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b/>
          <w:bCs/>
          <w:color w:val="000000"/>
          <w:sz w:val="24"/>
          <w:szCs w:val="24"/>
        </w:rPr>
        <w:t xml:space="preserve"> муниципальному контролю в сфере благоустройства на территории Хандальского сельсовета Абанского района Красноярского края </w:t>
      </w:r>
      <w:r>
        <w:rPr>
          <w:b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на территории </w:t>
      </w:r>
      <w:r>
        <w:rPr>
          <w:bCs/>
          <w:color w:val="000000"/>
          <w:sz w:val="24"/>
          <w:szCs w:val="24"/>
        </w:rPr>
        <w:t xml:space="preserve">Хандальского сельсовета Абанского района Красноярского края </w:t>
      </w:r>
      <w:r>
        <w:rPr>
          <w:sz w:val="24"/>
          <w:szCs w:val="24"/>
        </w:rPr>
        <w:t>на 2025 год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</w:t>
      </w:r>
      <w:r>
        <w:rPr>
          <w:bCs/>
          <w:color w:val="000000"/>
          <w:sz w:val="24"/>
          <w:szCs w:val="24"/>
        </w:rPr>
        <w:t xml:space="preserve"> муниципальный контроль в сфере благоустройства на территории Хандальского сельсовета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Хандальского сельсовета Абанского района Красноярского кр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6 профилактических мероприятий соблюдения действующего законодательства Российской Федерации в указанной сфере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мероприятия осуществлялись в соответствии с программой </w:t>
      </w:r>
      <w:r>
        <w:rPr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андальского  сельсовета Абанского района Красноярского края</w:t>
      </w:r>
      <w:r>
        <w:rPr>
          <w:sz w:val="24"/>
          <w:szCs w:val="24"/>
        </w:rPr>
        <w:t xml:space="preserve"> на 2024 год, утвержденной постановлением администрацией Хандальского сельсовета от 04.12.2023 № 61-п «Об утверждении Программы профилактики рисков причинения вреда (ущерба) охраняемым законом ценностям при осуществлении  </w:t>
      </w:r>
      <w:r>
        <w:rPr>
          <w:bCs/>
          <w:color w:val="000000"/>
          <w:sz w:val="24"/>
          <w:szCs w:val="24"/>
        </w:rPr>
        <w:t xml:space="preserve"> муниципального контроля в сфере благоустройства на территории Хандальского сельсовета Абанского района Красноярского края</w:t>
      </w:r>
      <w:r>
        <w:rPr>
          <w:sz w:val="24"/>
          <w:szCs w:val="24"/>
        </w:rPr>
        <w:t xml:space="preserve"> на 2024 год»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II</w:t>
      </w:r>
      <w:r>
        <w:rPr>
          <w:b/>
          <w:color w:val="000000"/>
          <w:sz w:val="24"/>
          <w:szCs w:val="24"/>
          <w:shd w:fill="FFFFFF" w:val="clear"/>
        </w:rPr>
        <w:t>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й задачей администрации Хандаль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en-US"/>
        </w:rPr>
        <w:t>III</w:t>
      </w:r>
      <w:r>
        <w:rPr>
          <w:b/>
          <w:color w:val="000000"/>
          <w:sz w:val="24"/>
          <w:szCs w:val="24"/>
          <w:shd w:fill="FFFFFF" w:val="clear"/>
        </w:rPr>
        <w:t>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91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autoSpaceDE w:val="false"/>
              <w:ind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перечней нормативных правовых актов, или их отдельных частей, содержащих обязательные требования, оценка соблюдения которых,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autoSpaceDE w:val="false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обобщения практики осуществления муниципального контроля и размещения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521"/>
        <w:gridCol w:w="2410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17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 перечней нормативных правовых актов, или их отдельных частей, содержащих обязательные требования, оценка соблюдения которых,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18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5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егулярного обобщения практики осуществления муниципального контроля и размещения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cer</cp:lastModifiedBy>
  <cp:lastPrinted>2024-12-16T10:12:00Z</cp:lastPrinted>
  <dcterms:modified xsi:type="dcterms:W3CDTF">2024-12-16T03:12:00Z</dcterms:modified>
  <cp:revision>38</cp:revision>
  <dc:subject/>
  <dc:title/>
</cp:coreProperties>
</file>