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                                     с.Хандальск                                             №48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ходов бюджета поселения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30.10.2017 № 20-37Р «Об утверждении Положения «О бюджетном процессе в Хандальском сельсовете»», ПОСТАНОВЛЯ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, и применяется к правоотношениям, возникающим при составлении и исполнении бюджета поселения, начиная с бюджета на 2022 год и плановый период 2023 - 2024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андаль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Красноярского края </w:t>
      </w:r>
      <w:r>
        <w:rPr/>
        <w:t>от 23.12.2021 №48-п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954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, подвозу твердого топлива и электроснабжению учреждений образования 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1-12-24T10:12:00Z</cp:lastPrinted>
  <dcterms:modified xsi:type="dcterms:W3CDTF">2021-12-24T03:13:00Z</dcterms:modified>
  <cp:revision>40</cp:revision>
  <dc:subject/>
  <dc:title/>
</cp:coreProperties>
</file>