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6.12.2024                                           с. Хандальск                                                     №48-п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О признании муниципальных нормативных правовых актов утратившими сил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статьей 48 Федерального закона от 06.10.2003 № 131-ФЗ «Об общих принципах организации местного самоуправления в Российской Федерации», статьями 16, 19 Устава Хандальского сельсовета Абан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ЕНИЕ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  постановления администрации Хандальского сельсовета Аб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от </w:t>
      </w:r>
      <w:r>
        <w:rPr>
          <w:bCs/>
        </w:rPr>
        <w:t>01.02.2010 №4 «О создании подразделения добровольной пожарной охран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2. от 26.03.2010г  №9 «</w:t>
      </w:r>
      <w:hyperlink r:id="rId3" w:tgtFrame="_blank">
        <w:r>
          <w:rPr>
            <w:rStyle w:val="InternetLink"/>
            <w:bCs/>
          </w:rPr>
          <w:t>О внесение  изменений в Постановление от 20.01.2005 г. № 2 «Об утверждении Положения об оплате труда работников районных муниципальных учреждений»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1.3. от 19.10.2011 №27</w:t>
      </w:r>
      <w:r>
        <w:rPr/>
        <w:t xml:space="preserve"> </w:t>
      </w:r>
      <w:r>
        <w:rPr>
          <w:bCs/>
        </w:rPr>
        <w:t>«Об установлении тарифной ставки(оклада) первого разряда сельской тарифной сет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 от 28.11.2011 №33 «Об утверждении</w:t>
      </w:r>
      <w:r>
        <w:rPr>
          <w:bCs/>
          <w:i/>
          <w:iCs/>
        </w:rPr>
        <w:t> </w:t>
      </w:r>
      <w:r>
        <w:rPr>
          <w:bCs/>
        </w:rPr>
        <w:t>порядка составления и утверждения отчета о результатах деятельности муниципального учреждения, подведомственного администрации Хандальского сельсовета Абанского района Красноярского края и об использовании закрепленного за ним муниципального имуществ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 от 28.11.2011 №35 «О структуре, компетенции, порядке формирования и сроке полномочий органов управления казенного и бюджетного учреждения, порядке принятия ими решений и выступления от имени учреждения, установление порядка осуществления контроля за деятельностью бюджетных и казенных учрежден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6. от 28.11.2011 №36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орядка предоставления бюджетных инвестиций из бюджета поселения муниципальному бюджетному учреждению, основанному на праве оперативного управления»;</w:t>
      </w:r>
    </w:p>
    <w:p>
      <w:pPr>
        <w:pStyle w:val="Normal"/>
        <w:ind w:firstLine="709"/>
        <w:jc w:val="both"/>
        <w:rPr/>
      </w:pPr>
      <w:r>
        <w:rPr>
          <w:bCs/>
        </w:rPr>
        <w:t>1.7. от 28.11.2011 №37 «Об утверждении Порядка взыскания в бюджет поселения неиспользованных остатков субсидий, предоставленных из бюджета поселения муниципальным бюджетным учреждениям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8. от 28.11.2011 №38 «Об утверждении Порядка определения предельно допустимого значения просроченной кредиторской задолженности муниципального бюджетного учреждения поселения, превышение которого влечет расторжение трудового договора с руководителем муниципального бюджетного учреждения посел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9. от 28.11.2011 №39 «О муниципальных бюджетных учрежден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10. от 28.11.2011 №40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  муниципального бюджетного учреждения, в отношении которого функции и полномочия учредителя осуществляет администрация Хандальского сельсовета Абанского района Красноярского края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1. от </w:t>
      </w:r>
      <w:r>
        <w:rPr>
          <w:bCs/>
          <w:color w:val="000000"/>
        </w:rPr>
        <w:t>28.11.2011 №41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орядка составления и утверждения плана финансово-хозяйственной деятельности муниципальных учреждений, подведомственных администрации Хандальского сельсовета Абанского района Красноярского края»;</w:t>
      </w:r>
    </w:p>
    <w:p>
      <w:pPr>
        <w:pStyle w:val="Normal"/>
        <w:ind w:firstLine="709"/>
        <w:jc w:val="both"/>
        <w:rPr/>
      </w:pPr>
      <w:r>
        <w:rPr>
          <w:bCs/>
        </w:rPr>
        <w:t>1.12. от 05.12.2011 г.№43</w:t>
      </w:r>
      <w:r>
        <w:rPr/>
        <w:t xml:space="preserve"> «</w:t>
      </w:r>
      <w:hyperlink r:id="rId4" w:tgtFrame="_blank">
        <w:r>
          <w:rPr>
            <w:rStyle w:val="InternetLink"/>
            <w:bCs/>
          </w:rPr>
          <w:t>О внесении изменений и дополнений в Постановление администрации Хандальского сельсовета от 07.02.2011 №7 «Об утверждении административного регламента по предоставлению муниципальной услуги «Выдача выписки из домовой книги»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3.от 05.12.2011 г. №46 </w:t>
      </w:r>
      <w:hyperlink r:id="rId5" w:tgtFrame="_blank">
        <w:r>
          <w:rPr>
            <w:rStyle w:val="InternetLink"/>
            <w:bCs/>
          </w:rPr>
          <w:t>О внесении изменений и дополнений в Постановление администрации Хандальского сельсовета от 07.02.2011 г.№6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4 от 29.01.2012г.</w:t>
      </w:r>
      <w:r>
        <w:rPr>
          <w:bCs/>
          <w:color w:val="000000"/>
        </w:rPr>
        <w:t xml:space="preserve"> №5 </w:t>
      </w:r>
      <w:r>
        <w:rPr>
          <w:bCs/>
        </w:rPr>
        <w:t>«Об утверждении административного регламента «Создание условий для организации культурно-досуговой деятельности на территории Хандальского сельсов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15. от 29.06.2012г. № 23</w:t>
      </w:r>
      <w:r>
        <w:rPr>
          <w:color w:val="000000"/>
        </w:rPr>
        <w:t xml:space="preserve"> </w:t>
      </w:r>
      <w:r>
        <w:rPr>
          <w:bCs/>
          <w:color w:val="000000"/>
        </w:rPr>
        <w:t>«О порядке составления проекта решения о бюджете поселения на очередной финансовый год и плановый период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16. от 08.08.2012г. № 29</w:t>
      </w:r>
      <w:r>
        <w:rPr>
          <w:color w:val="000000"/>
        </w:rPr>
        <w:t xml:space="preserve"> «</w:t>
      </w:r>
      <w:r>
        <w:rPr>
          <w:bCs/>
          <w:color w:val="000000"/>
        </w:rPr>
        <w:t>О подготовке проекта правил Землепользования и застройки в муниципальном Образовании Хандальского сельсовета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7. от 23.10.2012г.  №38</w:t>
      </w:r>
      <w:r>
        <w:rPr>
          <w:color w:val="000000"/>
        </w:rPr>
        <w:t xml:space="preserve"> </w:t>
      </w:r>
      <w:r>
        <w:rPr>
          <w:bCs/>
          <w:color w:val="000000"/>
        </w:rPr>
        <w:t>«Об установлении тарифной ставки(оклада) первого разряда сельской тарифной сетк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1.18. от 26.06.2013г №18 «</w:t>
      </w:r>
      <w:r>
        <w:rPr>
          <w:bCs/>
          <w:color w:val="000000"/>
        </w:rPr>
        <w:t>На участие в конкурсе проектов по благоустройству «Жители – за чистоту и благоустройство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19. от 28.03.2014 г. №4</w:t>
      </w:r>
      <w:r>
        <w:rPr>
          <w:color w:val="000000"/>
        </w:rPr>
        <w:t xml:space="preserve"> «</w:t>
      </w:r>
      <w:r>
        <w:rPr>
          <w:bCs/>
          <w:color w:val="000000"/>
        </w:rPr>
        <w:t>О проведении на территории Хандальского сельсовета противопаводковых мероприятий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0. от 28.03.2014 г.№6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оложения о порядке регистрации факта заключения и прекращения трудовых договоров работодателей - физических лиц, не являющихся индивидуальными предпринимателями, с работникам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1. от 21.10.2014 г.№17</w:t>
      </w:r>
      <w:r>
        <w:rPr>
          <w:color w:val="000000"/>
        </w:rPr>
        <w:t xml:space="preserve"> «</w:t>
      </w:r>
      <w:r>
        <w:rPr>
          <w:bCs/>
          <w:color w:val="000000"/>
        </w:rPr>
        <w:t>Об образовании избирательных участков на территории Хандальского сельсовета Абанского района Красноярского края по выборам главы Хандальского сельсовета Абанского района Красноярского края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22. от 24.03.2015 г.№8 «О проведении на территории Хандальского сельсовета противопаводковых мероприяти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23. от 24.03.2015 г.№9 «О мероприятиях по предупреждению гибели людей и материального ущерба в период весеннего паводка 2015 года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24. от 01. 04.2015 №10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исвоения, изменения и аннулирования адресов»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pacing w:val="-4"/>
        </w:rPr>
        <w:t>1.25. от 20.04.2015</w:t>
      </w:r>
      <w:r>
        <w:rPr>
          <w:bCs/>
          <w:color w:val="000000"/>
          <w:spacing w:val="2"/>
        </w:rPr>
        <w:t> №14</w:t>
      </w:r>
      <w:r>
        <w:rPr>
          <w:color w:val="000000"/>
        </w:rPr>
        <w:t xml:space="preserve"> </w:t>
      </w:r>
      <w:r>
        <w:rPr>
          <w:bCs/>
          <w:color w:val="000000"/>
        </w:rPr>
        <w:t>«Об утверждении отчета об исполнении бюджета поселения за 1 квартал 2015 год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26. от 20.04.2015 г.№15</w:t>
      </w:r>
      <w:r>
        <w:rPr>
          <w:color w:val="000000"/>
        </w:rPr>
        <w:t xml:space="preserve"> </w:t>
      </w:r>
      <w:r>
        <w:rPr>
          <w:bCs/>
          <w:color w:val="000000"/>
        </w:rPr>
        <w:t>«Об обеспечении пожарной безопасности в весенне-летний пожароопасный период 2015 года территорий и населённых пунктов Хандальского сельсов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27. от 24.07.2015 №42</w:t>
      </w:r>
      <w:r>
        <w:rPr>
          <w:color w:val="000000"/>
        </w:rPr>
        <w:t xml:space="preserve"> </w:t>
      </w:r>
      <w:r>
        <w:rPr>
          <w:bCs/>
          <w:color w:val="000000"/>
        </w:rPr>
        <w:t>«Об утверждении отчета об исполнении бюджета поселения за 2 квартал 2015 год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28. от 03.08.2015 г. №48-п «Об определении мест для размещения агитационных материал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29. от 17.08. 2015 №54-п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оложения о порядке осуществления муниципального жилищного контроля на территории Хандальского сельсов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30. от 26.08.2015 №58</w:t>
      </w:r>
      <w:r>
        <w:rPr>
          <w:color w:val="000000"/>
        </w:rPr>
        <w:t xml:space="preserve"> «</w:t>
      </w:r>
      <w:r>
        <w:rPr>
          <w:bCs/>
          <w:color w:val="000000"/>
        </w:rPr>
        <w:t>О внесении изменений в постановление администрации Хандальского сельсовета Абанского района Красноярского края от 22.10.2014 №18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1.31. от 12.11.2015 </w:t>
      </w:r>
      <w:r>
        <w:rPr>
          <w:bCs/>
          <w:color w:val="000000"/>
          <w:spacing w:val="2"/>
        </w:rPr>
        <w:t>№73</w:t>
      </w:r>
      <w:r>
        <w:rPr>
          <w:color w:val="000000"/>
        </w:rPr>
        <w:t xml:space="preserve"> </w:t>
      </w:r>
      <w:r>
        <w:rPr>
          <w:bCs/>
          <w:color w:val="000000"/>
        </w:rPr>
        <w:t>«Об утверждении отчета об исполнении бюджета поселения за 3 квартал 2015 год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1.32. от 12.07.2016 г. №60</w:t>
      </w:r>
      <w:r>
        <w:rPr>
          <w:color w:val="000000"/>
        </w:rPr>
        <w:t xml:space="preserve"> «</w:t>
      </w:r>
      <w:r>
        <w:rPr>
          <w:bCs/>
          <w:color w:val="000000"/>
        </w:rPr>
        <w:t>Об определении мест для размещения печатной агитации по выборам депутатов Государственной Думы Федерального Собрания Российской Федерации, депутатов Законодательного Собрания Красноярского края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1.33. от 13.07.2016 </w:t>
      </w:r>
      <w:r>
        <w:rPr>
          <w:bCs/>
          <w:color w:val="000000"/>
          <w:spacing w:val="2"/>
        </w:rPr>
        <w:t>№62</w:t>
      </w:r>
      <w:r>
        <w:rPr>
          <w:color w:val="000000"/>
        </w:rPr>
        <w:t xml:space="preserve"> </w:t>
      </w:r>
      <w:r>
        <w:rPr>
          <w:bCs/>
          <w:color w:val="000000"/>
        </w:rPr>
        <w:t>«Об утверждении отчета об исполнении бюджета поселения за 2 квартал 2016 года»;</w:t>
      </w:r>
    </w:p>
    <w:p>
      <w:pPr>
        <w:pStyle w:val="Normal"/>
        <w:ind w:firstLine="709"/>
        <w:jc w:val="both"/>
        <w:rPr/>
      </w:pPr>
      <w:r>
        <w:rPr>
          <w:bCs/>
        </w:rPr>
        <w:t>1.34. от 24.05.2017 г. №27 «</w:t>
      </w:r>
      <w:hyperlink r:id="rId6" w:tgtFrame="_blank">
        <w:r>
          <w:rPr>
            <w:rStyle w:val="InternetLink"/>
            <w:bCs/>
          </w:rPr>
          <w:t>О внесении изменений в постановление администрации Хандальского сельсовета от 30.01.2015 №2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  </w:r>
      </w:hyperlink>
      <w:r>
        <w:rPr>
          <w:bCs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pacing w:val="-4"/>
        </w:rPr>
        <w:t>1.35. от 11.07.2017</w:t>
      </w:r>
      <w:r>
        <w:rPr>
          <w:bCs/>
          <w:color w:val="000000"/>
          <w:spacing w:val="2"/>
        </w:rPr>
        <w:t xml:space="preserve">№35 </w:t>
      </w:r>
      <w:r>
        <w:rPr>
          <w:bCs/>
          <w:color w:val="000000"/>
        </w:rPr>
        <w:t>«Об утверждении отчета об исполнении бюджета поселения за 2 квартал 2017 год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6. от 15.04.2019 №18-п «О подготовке к весенне-летнему пожароопасному периоду 2019 го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2"/>
        </w:rPr>
        <w:t>1.37. от 15.04.2022 №21-п</w:t>
      </w:r>
      <w:r>
        <w:rPr/>
        <w:t xml:space="preserve"> «</w:t>
      </w:r>
      <w:hyperlink r:id="rId7" w:tgtFrame="_blank">
        <w:r>
          <w:rPr>
            <w:rStyle w:val="InternetLink"/>
            <w:bCs/>
          </w:rPr>
          <w:t>О внесении изменений в постановление администрации Хандальского сельсовета от 30.01.2015 № 2 «Об утверждении Административного регламента «Предоставление муниципальной услуги по приему заявлений, документов, а также постановке граждан на учет в качестве нуждающихся в жилых помещениях»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38. от 30.07.2024 № 25-п</w:t>
      </w:r>
      <w:r>
        <w:rPr>
          <w:color w:val="000000"/>
        </w:rPr>
        <w:t xml:space="preserve"> «</w:t>
      </w:r>
      <w:r>
        <w:rPr>
          <w:bCs/>
          <w:color w:val="000000"/>
        </w:rPr>
        <w:t>О выделении специальных мест для размещения печатных агитационных материалов в период избирательной компании по выборам депутатов в Абанский районный Совет депутатов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Постановление вступает в силу после его опубликования в периодическом печатном издании «Хандальский вестник» и подлежит размещению на официальном сайте муниципального образования </w:t>
      </w:r>
      <w:hyperlink r:id="rId8">
        <w:r>
          <w:rPr>
            <w:rStyle w:val="InternetLink"/>
            <w:bCs/>
            <w:color w:val="000000"/>
            <w:u w:val="none"/>
          </w:rPr>
          <w:t>https://xandalskij.gosuslugi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ндальского сельсовета                                                                               И.А.Ягуп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82688C5-905C-4247-9B4E-55ABC46AC0D8" TargetMode="External"/><Relationship Id="rId4" Type="http://schemas.openxmlformats.org/officeDocument/2006/relationships/hyperlink" Target="https://pravo-search.minjust.ru/bigs/showDocument.html?id=E9E9BF79-C81A-454F-892F-ED7568BD1655" TargetMode="External"/><Relationship Id="rId5" Type="http://schemas.openxmlformats.org/officeDocument/2006/relationships/hyperlink" Target="https://pravo-search.minjust.ru/bigs/showDocument.html?id=FFDD8486-8514-4247-A0AD-29A49E88DC97" TargetMode="External"/><Relationship Id="rId6" Type="http://schemas.openxmlformats.org/officeDocument/2006/relationships/hyperlink" Target="https://pravo-search.minjust.ru/bigs/showDocument.html?id=04D6089D-2423-4577-A548-7363509675ED" TargetMode="External"/><Relationship Id="rId7" Type="http://schemas.openxmlformats.org/officeDocument/2006/relationships/hyperlink" Target="https://pravo-search.minjust.ru/bigs/showDocument.html?id=04D6089D-2423-4577-A548-7363509675ED" TargetMode="External"/><Relationship Id="rId8" Type="http://schemas.openxmlformats.org/officeDocument/2006/relationships/hyperlink" Target="https://xandalskij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Acer</cp:lastModifiedBy>
  <cp:lastPrinted>2024-12-16T09:58:00Z</cp:lastPrinted>
  <dcterms:modified xsi:type="dcterms:W3CDTF">2024-12-16T02:58:00Z</dcterms:modified>
  <cp:revision>16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