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АДМИНИСТРАЦИЯ ХАНДАЛЬ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1.10.2019                                     с.Хандальск                                          №    44-п</w:t>
      </w:r>
    </w:p>
    <w:p>
      <w:pPr>
        <w:pStyle w:val="Heading"/>
        <w:ind w:left="6480" w:right="-1"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андал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ст. 19, 32.1 Устава Хандальского сельсовета Абанского района Красноярского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территории Хандальского сельсовета 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после официального опубликования в периодическом печатном издании «Хандальский вестник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Хандальского сельсовета                                                         И.А.Ягу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1.10. 2019   №     44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 Хандаль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ая Программа разработана в целях организации проведения органами муниципального контроля администрации Хандальского сельсовета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Хандальского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ды муниципального контроля, осуществляемого администрацией Хандальского сельсовета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хранностью автомобильных дорог местного значения на территории М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роприятия по профилактике нарушений, реализуемые администрацией Хандальского сельсовета</w:t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Хандаль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  предшествующего года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2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3:00Z</dcterms:created>
  <dc:creator>Pasha</dc:creator>
  <dc:description/>
  <cp:keywords/>
  <dc:language>en-US</dc:language>
  <cp:lastModifiedBy>Алёна</cp:lastModifiedBy>
  <cp:lastPrinted>2020-01-28T11:01:00Z</cp:lastPrinted>
  <dcterms:modified xsi:type="dcterms:W3CDTF">2020-01-28T04:06:00Z</dcterms:modified>
  <cp:revision>8</cp:revision>
  <dc:subject/>
  <dc:title/>
</cp:coreProperties>
</file>