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1                                       с. Хандальск                                           №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го жилищного  контроля </w:t>
                                  </w:r>
                                  <w:bookmarkStart w:id="0" w:name="_Hlk77686366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ндальском сельсовет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Абанского района Красноярского кра</w:t>
                                  </w:r>
                                  <w:bookmarkEnd w:id="0"/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жилищного  контроля </w:t>
                            </w:r>
                            <w:bookmarkStart w:id="1" w:name="_Hlk77686366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ндальском сельсовет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Абанского района Красноярского кра</w:t>
                            </w:r>
                            <w:bookmarkEnd w:id="1"/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«Хандальский вестник» и размест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ндальского сельсовета в информационно-телекоммуникационной сети «Интернет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59689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твердить прилагаемую Программу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жилищного  контрол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Хандальском сельсовет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Абанского района Краснояр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2 год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алее – Программ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64.4pt;mso-wrap-distance-left:9pt;mso-wrap-distance-right:9pt;mso-wrap-distance-top:0pt;mso-wrap-distance-bottom:0pt;margin-top:8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Утвердить прилагаемую Программу профилактики рисков причинения вреда (ущерба) 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муниципального жилищного  контрол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в Хандальском сельсовете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Абанского района Красноярского края</w:t>
                      </w:r>
                      <w:r>
                        <w:rPr>
                          <w:sz w:val="28"/>
                          <w:szCs w:val="28"/>
                        </w:rPr>
                        <w:t xml:space="preserve"> 2022 год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далее – Программ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от 14.12.2021 №44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жилищного контроля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Хандальском сельсовете</w:t>
      </w:r>
      <w:r>
        <w:rPr>
          <w:bCs/>
          <w:color w:val="000000"/>
          <w:sz w:val="24"/>
          <w:szCs w:val="24"/>
        </w:rPr>
        <w:t xml:space="preserve"> Абанского района Красноярского края </w:t>
      </w:r>
      <w:r>
        <w:rPr>
          <w:sz w:val="24"/>
          <w:szCs w:val="24"/>
        </w:rPr>
        <w:t>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939790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грамма профилактики рисков причинения вреда (ущерба) охраняемым законом ценностям  в сфере муниципального жилищного контроля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Хандальском сельсове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Абанского района Красноярского кра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грамма профилактики рисков причинения вреда (ущерба) охраняемым законом ценностям  в сфере муниципального жилищного контроля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в Хандальском сельсовет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Абанского района Красноярского кра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2022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ебований к формированию фондов капитального ремон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ндальского сельсовета отсутствуют  многоквартирные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гражданами были проведены профилактические беседы с целью добросовестного отношения к жил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Хандаль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cer</cp:lastModifiedBy>
  <cp:lastPrinted>2021-12-14T09:13:00Z</cp:lastPrinted>
  <dcterms:modified xsi:type="dcterms:W3CDTF">2021-12-14T02:13:00Z</dcterms:modified>
  <cp:revision>8</cp:revision>
  <dc:subject/>
  <dc:title/>
</cp:coreProperties>
</file>