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ХАНДА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6.09.2024</w:t>
      </w:r>
      <w:r>
        <w:rPr>
          <w:sz w:val="26"/>
          <w:szCs w:val="26"/>
        </w:rPr>
        <w:tab/>
        <w:tab/>
        <w:tab/>
        <w:tab/>
        <w:t xml:space="preserve">          с.Хандальск                    </w:t>
        <w:tab/>
        <w:t xml:space="preserve">               № 44-121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 избрании главы Хандальского сельсовета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.36  Федерального Закона от 06.10.2003 №131-ФЗ «Об общих принципах организации местного самоуправления в Российской Федерации», с  Решением  Хандальского сельского Совета депутатов Абанского района Красноярского края от 15.06.2018 № 28-60Р «Об утверждении Регламента Хандальского сельского Совета депутатов Абанского района Красноярского края», Уставом Хандальского сельсовета Абанского района Красноярского края, Хандальский сельский Совет депутатов Абанского района Красноярского края,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голосования депутатов Хандальского сельского Совета депутатов  Абанского района Красноярского края избрать главой Хандальского сельсовета Абанского района Красноярского края </w:t>
      </w:r>
      <w:r>
        <w:rPr>
          <w:b/>
          <w:sz w:val="26"/>
          <w:szCs w:val="26"/>
        </w:rPr>
        <w:t>Ягупову Ирину Александров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вступает в силу со дня, следующего за днем его принятия и подлежит официальному опубликованию в  периодическом печатном издании «Хандальский вестник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</w:t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Хандальского сельского </w:t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/>
      </w:pPr>
      <w:r>
        <w:rPr>
          <w:rFonts w:eastAsia="Calibri"/>
          <w:sz w:val="26"/>
          <w:szCs w:val="26"/>
        </w:rPr>
        <w:t>Совета депутатов                                                                                           А.С. К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Acer</cp:lastModifiedBy>
  <cp:lastPrinted>2024-09-16T14:38:00Z</cp:lastPrinted>
  <dcterms:modified xsi:type="dcterms:W3CDTF">2024-09-16T07:38:00Z</dcterms:modified>
  <cp:revision>9</cp:revision>
  <dc:subject/>
  <dc:title/>
</cp:coreProperties>
</file>