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ХАНДАЛЬ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6.09.2024</w:t>
      </w:r>
      <w:r>
        <w:rPr>
          <w:sz w:val="26"/>
          <w:szCs w:val="26"/>
        </w:rPr>
        <w:tab/>
        <w:tab/>
        <w:tab/>
        <w:tab/>
        <w:t xml:space="preserve">        с.Хандальск                    </w:t>
        <w:tab/>
        <w:t xml:space="preserve">               № 44-120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 избрании председателя Хандальского сельского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21 Устава Хандальского сельсовета Абанского района Красноярского края, статьей 8 Регламента Хандальского сельского Совета депутатов Абанского района Красноярского края, утвержденного   Решением  Хандальского сельского Совета депутатов Абанского района Красноярского края от 15.06.2018 № 28-60Р, Хандальский сельский Совет депутатов Абанского района Красноярского края РЕШИЛ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о итогам голосования депутатов Хандальского сельского Совета депутатов  Абанского района Красноярского края избрать председателем Хандальского сельского Совета депутатов Абанского района Красноярского края Канаеву Аллу Сергеев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принятия и подлежит официальному опубликованию в  периодическом печатном издании «Хандаль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ствующий на </w:t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/>
      </w:pPr>
      <w:r>
        <w:rPr>
          <w:rFonts w:eastAsia="Calibri"/>
          <w:sz w:val="26"/>
          <w:szCs w:val="26"/>
        </w:rPr>
        <w:t>заседании                                                                                                 М.И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Acer</cp:lastModifiedBy>
  <cp:lastPrinted>2024-09-16T14:55:00Z</cp:lastPrinted>
  <dcterms:modified xsi:type="dcterms:W3CDTF">2024-09-16T07:55:00Z</dcterms:modified>
  <cp:revision>9</cp:revision>
  <dc:subject/>
  <dc:title/>
</cp:coreProperties>
</file>