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.08.2024                                        с.Хандальск                                     №43-119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конкурсной комиссии по отбору кандидатов на должность главы Хандальского  сельсовета 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Хандальского сельсовета Абанского района Красноярского края, Решением Хандальского сельского Совета депутатов  от 30.05.2024 №41-114Р «Об утверждении Положения о порядке проведения конкурса по отбору кандидатур на должность главы Хандальского сельсовета Абанского района Красноярского края», Хандаль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нкурсную комиссию для проведения конкурса по отбору кандидатов на должность главы Хандальского  сельсовета Абанского района Красноярского кра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а Валентина Владимировна- депутат Хандаль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аева Алла Сергеевна - депутат Хандальского сель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лькова Мария Анатольевна- депутат Хандальско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ешения возложить на постоянную комиссию Хандальского сельского Совета депутатов по законности, правопорядку и бюдж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Решение вступает в силу после его официального опубликования в периодическом печатном издании «Хандаль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13"/>
        <w:ind w:right="-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Хандальского</w:t>
      </w:r>
    </w:p>
    <w:p>
      <w:pPr>
        <w:pStyle w:val="Normal"/>
        <w:spacing w:lineRule="auto" w:line="249" w:before="0" w:after="13"/>
        <w:ind w:right="-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,</w:t>
      </w:r>
    </w:p>
    <w:p>
      <w:pPr>
        <w:pStyle w:val="Normal"/>
        <w:spacing w:lineRule="auto" w:line="249" w:before="0" w:after="13"/>
        <w:ind w:right="-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Хандальского сельсовета                                                  И.А. Ягуп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6:00Z</dcterms:created>
  <dc:creator>Admin</dc:creator>
  <dc:description/>
  <cp:keywords/>
  <dc:language>en-US</dc:language>
  <cp:lastModifiedBy>Acer</cp:lastModifiedBy>
  <cp:lastPrinted>2024-08-05T12:57:00Z</cp:lastPrinted>
  <dcterms:modified xsi:type="dcterms:W3CDTF">2024-08-05T05:57:00Z</dcterms:modified>
  <cp:revision>12</cp:revision>
  <dc:subject/>
  <dc:title/>
</cp:coreProperties>
</file>