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1" w:after="200"/>
        <w:ind w:lef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АДМИНИСТРАЦИЯ ХАНДАЛЬСКОГО СЕЛЬСОВЕТА</w:t>
      </w:r>
    </w:p>
    <w:p>
      <w:pPr>
        <w:pStyle w:val="Normal"/>
        <w:shd w:fill="FFFFFF" w:val="clear"/>
        <w:spacing w:before="221" w:after="200"/>
        <w:ind w:left="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before="307" w:after="20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9.2019                                      с.Хандальск                                         №40-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от 12.11.2015 №72-п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О совершении нотариальных действий »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 с Федеральным законом от 26.07.2019 № 226-ФЗ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Основы законодательства Российской Федерации о нотариате и статью 16.1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к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на основании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ст. 19 Устава Хандальского сельсовета Абанского района Красноярского края 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ункт 1 Постановления от 12.11.2015 №72-п  « О совершении нотариальных действий » 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 1. Глава местной администрации и (или) уполномоченное должностное лицо администрации Хандальского сельсовета Абанского района Красноярского края специалист 1 категории Примерова Алена Николаевна  имеют право совершать следующие нотариальные действия для лиц, зарегистрированных по месту жительства или месту пребывания на территории Хандальского сельсовета Абанского района Красноярского кра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стоверять доверенности, за исключением доверенностей на распоряжение недвижимым имуще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идетельствовать подлинность копий документов и выписок из них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) свидетельствовать подлинность подписи на документах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удостоверять  сведения о лицах в случаях, предусмотренных законодательством Российской Федерации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удостоверяют факт нахождения гражданина в определенном месте.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опубликовать в периодическом печатном издании «Хандальский вестник».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ab/>
        <w:tab/>
        <w:t>И.А.Ягупова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07:00Z</dcterms:created>
  <dc:creator>Pasha</dc:creator>
  <dc:description/>
  <cp:keywords/>
  <dc:language>en-US</dc:language>
  <cp:lastModifiedBy>Алёна</cp:lastModifiedBy>
  <cp:lastPrinted>2019-09-25T11:37:00Z</cp:lastPrinted>
  <dcterms:modified xsi:type="dcterms:W3CDTF">2019-09-25T08:25:00Z</dcterms:modified>
  <cp:revision>22</cp:revision>
  <dc:subject/>
  <dc:title/>
</cp:coreProperties>
</file>