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lang w:val="en-US" w:eastAsia="en-US"/>
        </w:rPr>
      </w:pPr>
      <w:r>
        <w:rPr>
          <w:rFonts w:eastAsia="Calibri" w:cs="Courier New" w:ascii="Courier New" w:hAnsi="Courier New"/>
          <w:kern w:val="0"/>
          <w:szCs w:val="20"/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ind w:left="142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</w:rPr>
        <w:t>АДМИНИСТРАЦИЯ ХАНДАЛЬ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2.2021                                    с. Хандальск                                             № 40-п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слушаний по проекту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я «О бюджете поселения на 2022 год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овый период 2023-2024гг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ями 39,58 Устава Хандальского сельсовета Абанского района Краснояр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Провести публичные слушания по проекту решения «О бюджете поселения на 2022 год и плановый период 2023-2024 год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Публичные слушания провести 15 декабря 2021 в 14.00 по адресу: 663766, с. Хандальск, ул. Школьная 13 (помещение Хандальского сельсове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Прием и регистрацию предложений по вопросу, выносимому на публичные слушания, осуществлять главному бухгалтеру администрации Хандальского сельсовета Егоровой В.П.  по адресу: с. Хандальск, ул. Школьная 13 (помещение Хандальского сельсовета) до 13 декабря 2021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 xml:space="preserve">Постановление вступает в силу после его официального опублик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периодичном печатном издании «Хандальский Вестник»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дальского сельсовета                                             И.А. Ягуп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4:00Z</dcterms:created>
  <dc:creator>ADM</dc:creator>
  <dc:description/>
  <cp:keywords/>
  <dc:language>en-US</dc:language>
  <cp:lastModifiedBy>Acer</cp:lastModifiedBy>
  <cp:lastPrinted>2021-12-02T15:48:00Z</cp:lastPrinted>
  <dcterms:modified xsi:type="dcterms:W3CDTF">2021-12-02T08:48:00Z</dcterms:modified>
  <cp:revision>6</cp:revision>
  <dc:subject/>
  <dc:title>    </dc:title>
</cp:coreProperties>
</file>