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917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2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ХАНДАЛЬ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hanging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БАНСКОГО РАЙОНА КРАСНОЯР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2.2020                                                     с.Хандальск                                                        № 39-р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реплении полномочи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ора доходов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1 ст. 160.1 Бюджетного кодекса Российской Федерации, руководствуясь статьей 55 Устава Хандальского сельсовета Абанского района Красноярского края и Решением сессии Хандальского Совета депутатов от 21.12.2020 г. №5-12Р «О бюджете поселения на 2021 год и плановый период 2022-2023 годов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репить полномочия администратора доходов за Администрацией Хандальского сельсовета Абанского района Красноярского края в соответствии с перечнем кодов бюджетной классификации.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1"/>
        <w:gridCol w:w="2693"/>
        <w:gridCol w:w="5827"/>
      </w:tblGrid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группы, подгруппы, статьи, вида источников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8 04 020 01 1000 110</w:t>
            </w:r>
          </w:p>
        </w:tc>
        <w:tc>
          <w:tcPr>
            <w:tcW w:w="5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8 04 020 01 4000 110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25 10 0000 12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35 10 0000 120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75 10 0000 120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9 045 10 0000 120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1 995 10 0000 13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2 065 10 0000 130</w:t>
            </w:r>
          </w:p>
        </w:tc>
        <w:tc>
          <w:tcPr>
            <w:tcW w:w="5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2 995 10 0000 130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4 02 053 10 0000 41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4 06 025 10 0000 430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16 02 020 02 0000 14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министративные штрафы, установленные законам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16 10 031 10 0000 14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7 01 050 10 0000 180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7 05 050 10 0000 18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15 001 10 0000 15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16 001 10 0000 15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29 999 10 7412 15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1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29 999 10 7508 15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1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29 999 10 7641 15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субсидии бюджетам сельских поселений (на осуществление расходов, направленных на реализацию мероприятий по поддержке местных инициатив территорий городских и сельских поселений)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30 024 10 7514 15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сельских поселений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35 118 10 0000 15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0 014 10 0601 15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(на оплату (возмещение) расходов по приобретению, подвозу твердого топлива и электроснабжению учреждений образования 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 999 10 0301 15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обеспечение сбалансированности бюджетов сельских поселений муниципального района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1364 15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подготовку объектов жилищно-коммунального хозяйства поселений и объектов социальной сферы Абанского района к отопительному периоду)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49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7745 15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 (за содействие развитию налогового потенциала)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 999 10 7749 15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для реализации проектов по решению вопросов местного значения сельских поселений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4 05 020 10 0000 15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7 05 020 10 0000 15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7 05 030 10 0000 15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8 05 000 10 0000 15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я такого возврата и процентов, начисленных на излишне взысканные суммы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 010 10 0000 150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 010 10 0000 150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андальского сельсовета                                                              И.А. Ягуп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6:00Z</dcterms:created>
  <dc:creator>Admin</dc:creator>
  <dc:description/>
  <cp:keywords/>
  <dc:language>en-US</dc:language>
  <cp:lastModifiedBy>Acer</cp:lastModifiedBy>
  <cp:lastPrinted>2021-01-22T09:36:00Z</cp:lastPrinted>
  <dcterms:modified xsi:type="dcterms:W3CDTF">2021-01-22T02:36:00Z</dcterms:modified>
  <cp:revision>33</cp:revision>
  <dc:subject/>
  <dc:title/>
</cp:coreProperties>
</file>