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90575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0                                 с. Хандальск                                             №37-п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12.04.2013г. №9 «Об утверждении Положения о порядке использования бюджетных ассигнований резервного фонда администрации Хандальского сельсовета Абанского района Красноярского края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ями ст. 7, 19 Устава Хандальского сельсовета Красноярского края ПОСТАНОВЛЯЮ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 Приложение №3 к Постановлению Хандальского сельсовета от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04.2013г. №9 </w:t>
      </w:r>
      <w:r>
        <w:rPr>
          <w:bCs/>
          <w:sz w:val="28"/>
          <w:szCs w:val="28"/>
        </w:rPr>
        <w:t xml:space="preserve">«Об утверждении Положения о порядке использования бюджетных ассигнований резервного фонда администрации Хандальского сельсовета Абанского района Красноярского края» </w:t>
      </w:r>
      <w:r>
        <w:rPr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данное постановление в периодичном печатном издании «Хандаль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firstLine="38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   И.А. Ягуп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ндаль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20г. №37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даль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4.2013г. №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МИССИИ ПО РАССМОТРЕНИЮ ЗАЯВЛЕНИЙ ГРАЖДАН ОБ ОКАЗАНИИ МАТЕРИАЛЬНОЙ ПОМОЩИ ЗА СЧЕТ БЮДЖЕТНЫХ АССИГНОВАНИЙ РЕЗЕРВНОГО ФОНДА АДМИНИСТРАЦИИ ХАНДАЛЬ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гупова Ирина Александровна, глава Хандальского сельсовета Абанского района Красноярского края -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ова Алена Николаевна, специалист 1 категории администрации Хандальского сельсовета Абанского района Красноярского кра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ькова Светлана Михайловна, бухгалтер Хандальского сельсовета Абан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горова Валентина Петровна, главный бухгалтер Хандальского сельсовета Абан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илькова Марина Ивановна, депутат Хандальского сельского Совета депутатов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rPr>
          <w:rStyle w:val="S1"/>
        </w:rPr>
      </w:pPr>
      <w:r>
        <w:rPr/>
      </w:r>
    </w:p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6:00Z</dcterms:created>
  <dc:creator>Пользователь</dc:creator>
  <dc:description/>
  <cp:keywords/>
  <dc:language>en-US</dc:language>
  <cp:lastModifiedBy>Acer</cp:lastModifiedBy>
  <cp:lastPrinted>2020-12-04T15:07:00Z</cp:lastPrinted>
  <dcterms:modified xsi:type="dcterms:W3CDTF">2020-12-04T08:08:00Z</dcterms:modified>
  <cp:revision>15</cp:revision>
  <dc:subject/>
  <dc:title/>
</cp:coreProperties>
</file>