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Хандальского сельсове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банского района Красноярского кра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19                                        с. Хандальск                                          №35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ных затрат 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функций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ндаль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9 Федерального закона от 05.04.2013 № 44-ФЗ «О контрактной системе в сфере закупок  товаров, работ и услуг для обеспечения государственных и муниципальных нужд», Постановлениями  администрации  Хандальского сельсовета Абанского района Красноярского края от 06.12.2016 № 103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», от 07.12.2016 № 104 «Об утверждении Правил определения нормативных затрат  на обеспечение функций органов местного самоуправления Хандальского сельсовета», руководствуясь ст. 16, 19 Устава  Хандальского сельсовета Абанского района Красноярского края Распоряжаюс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поряжение от 24.12.2018г. №27 «Об утверждении нормативных затрат на обеспечение функций администрации Хандальского сельсовета» считать утратившим силу 01.01.2020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ормативные затраты на обеспечение функций администрации Хандальского сельсовета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ечение трех дней со дня подписания настоящего распоряжения опубликовать его в единой информационной системе в сфере закупок и разместить на официальном сайте администрации Хандальского сельсовет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подписания и применяется при формировании плана закупок на 2020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андальского  сельсовета                                               И.А. Ягупова.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распоряжению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35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9.12.201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bookmark0"/>
      <w:bookmarkStart w:id="1" w:name="bookmark0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ные затрат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обеспечение функций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администрации Хандальского сельсове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траты на информационно-коммуникационные технолог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траты на услуги связ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1. Нормативные затраты на абонентскую плату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369"/>
        <w:gridCol w:w="3785"/>
      </w:tblGrid>
      <w:tr>
        <w:trPr>
          <w:trHeight w:val="9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абонентских номер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месячная абонентская плата,  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сяцев предоставления услуги</w:t>
            </w:r>
          </w:p>
        </w:tc>
      </w:tr>
      <w:tr>
        <w:trPr>
          <w:trHeight w:val="35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вышает 4000,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2. Нормативные затраты на повременную оплату местных, 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дугородних и международных телефонных соединений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10"/>
        <w:gridCol w:w="2200"/>
        <w:gridCol w:w="1540"/>
        <w:gridCol w:w="1436"/>
      </w:tblGrid>
      <w:tr>
        <w:trPr>
          <w:trHeight w:val="130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/групп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местных телефонных соединений в месяц, ми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минуты разговора, в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месяцев предоставления услуги</w:t>
            </w:r>
          </w:p>
        </w:tc>
      </w:tr>
      <w:tr>
        <w:trPr>
          <w:trHeight w:val="67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/высш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/главн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46"/>
        <w:gridCol w:w="2445"/>
        <w:gridCol w:w="1971"/>
        <w:gridCol w:w="1281"/>
      </w:tblGrid>
      <w:tr>
        <w:trPr>
          <w:trHeight w:val="27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/групп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нтских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ов для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и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ой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,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мых для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их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ых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дин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их телефонных соединений в месяц в расчете на один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нтский телефон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цена минуты разговора при</w:t>
            </w:r>
          </w:p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их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ых соединен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есяцев предоставления 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ей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ой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</w:tr>
      <w:tr>
        <w:trPr>
          <w:trHeight w:val="99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/высш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3,33 мину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,50 рублей за минуту соеди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/глав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60 мину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,50 рублей за минуту соеди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3. Нормативные затраты на сеть Интернет и услуги Интернет - провайде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" w:name="Par174"/>
      <w:bookmarkStart w:id="4" w:name="Par174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ragraph">
                  <wp:posOffset>4445</wp:posOffset>
                </wp:positionV>
                <wp:extent cx="5919470" cy="1245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154"/>
                              <w:gridCol w:w="2725"/>
                              <w:gridCol w:w="2643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вщики услуги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на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редач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нных сети «Интернет»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сячная цена пользования каналом передачи данных сети «Интернет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месяцев аренды канала передачи данных сети «Интер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тернет - провайдеры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1041,67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98.1pt;mso-wrap-distance-left:0pt;mso-wrap-distance-right:0pt;mso-wrap-distance-top:0pt;mso-wrap-distance-bottom:0pt;margin-top:0.35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154"/>
                        <w:gridCol w:w="2725"/>
                        <w:gridCol w:w="2643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тавщики услуги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на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ередач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нных сети «Интернет»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есячная цена пользования каналом передачи данных сети «Интернет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месяцев аренды канала передачи данных сети «Интернет»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тернет - провайдеры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более 1041,67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4. Нормативные затраты на электросвязь, относящуюся к связи специального назначения, используемой на местном уров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спольз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5. Нормативные затраты на оплату услуг по предоставлению цифровых потоков для коммутируемых телефонных со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спольз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Затраты на содержание имущества</w:t>
      </w:r>
      <w:bookmarkStart w:id="5" w:name="Par177"/>
      <w:bookmarkEnd w:id="5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1. Нормативные затраты на ремонт и заправку картридж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интеров, многофункциональных устройств (МФУ) и копировальных аппаратов (оргтехники)</w:t>
      </w:r>
      <w:bookmarkStart w:id="6" w:name="Par224"/>
      <w:bookmarkEnd w:id="6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8390</wp:posOffset>
                </wp:positionH>
                <wp:positionV relativeFrom="paragraph">
                  <wp:posOffset>211455</wp:posOffset>
                </wp:positionV>
                <wp:extent cx="5944235" cy="10814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7"/>
                              <w:gridCol w:w="2766"/>
                              <w:gridCol w:w="3458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, шт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на технического обслуживания и регламентно -профилактического ремонта в год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ртридж для принтера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2 на 1 единицу оргтехники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5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85.15pt;mso-wrap-distance-left:0pt;mso-wrap-distance-right:0pt;mso-wrap-distance-top:0pt;mso-wrap-distance-bottom:0pt;margin-top:16.65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9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7"/>
                        <w:gridCol w:w="2766"/>
                        <w:gridCol w:w="3458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, шт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ена технического обслуживания и регламентно -профилактического ремонта в год, руб.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ртридж для принтера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более 2 на 1 единицу оргтехники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более 5 5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. Нормативные затраты на газоснабжение и иные виды топли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спользуется.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. Нормативные затраты на электроснабже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08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ируемый / нерегулируемый тариф на электроэнергию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электроэнергии в год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тарифам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8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кВт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Примечание: количество услуг могут  быть изменены в зависимости от фактического потребления ресурсов  администрацией Хандальского сельсовета. При этом закупка услуг может проводиться в пределах доведенных лимитов бюджетных обязательств на обеспечение функций администрации Хандаль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Нормативные затраты на приобретение канцелярских </w:t>
      </w:r>
      <w:r>
        <w:rPr/>
        <w:t>принадлежност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851"/>
        <w:gridCol w:w="873"/>
        <w:gridCol w:w="1100"/>
        <w:gridCol w:w="1100"/>
        <w:gridCol w:w="1180"/>
        <w:gridCol w:w="2126"/>
      </w:tblGrid>
      <w:tr>
        <w:trPr>
          <w:tblHeader w:val="true"/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е количество в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 получ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за е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е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га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ндаш черногриф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 в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тки для сши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уго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пка скоросшиват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 в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скоросшиватель карт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 в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 в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лер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 в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бы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 в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тч 5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закупка услуг осуществляется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Прочие расходы:</w:t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1 Нормативные затраты на приобретение угля, др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667"/>
        <w:gridCol w:w="4162"/>
      </w:tblGrid>
      <w:tr>
        <w:trPr>
          <w:trHeight w:val="49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затра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за тонну/куб м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 тонн*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 уг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4,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,00 за куб м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2. Нормативные затраты на приобретение горюче-смазочных материал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373"/>
        <w:gridCol w:w="3759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затра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а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литр*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нзин АИ-92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6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ло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со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_FuturicaBs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color w:val="003399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30"/>
      <w:szCs w:val="30"/>
    </w:rPr>
  </w:style>
  <w:style w:type="character" w:styleId="WW8Num5z1">
    <w:name w:val="WW8Num5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b/>
      <w:bCs/>
      <w:color w:val="003399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Заголовок сообщения (текст)"/>
    <w:qFormat/>
    <w:rPr>
      <w:rFonts w:ascii="Arial Black" w:hAnsi="Arial Black" w:cs="Arial Black"/>
      <w:spacing w:val="-10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примечания Знак"/>
    <w:qFormat/>
    <w:rPr>
      <w:rFonts w:ascii="a_FuturicaBs;Century Gothic" w:hAnsi="a_FuturicaBs;Century Gothic" w:cs="a_FuturicaBs;Century Gothic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1">
    <w:name w:val="style9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22">
    <w:name w:val="Основной текст (22)"/>
    <w:qFormat/>
    <w:rPr>
      <w:spacing w:val="0"/>
      <w:sz w:val="20"/>
      <w:szCs w:val="20"/>
      <w:u w:val="none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13">
    <w:name w:val="Основной текст (13)"/>
    <w:qFormat/>
    <w:rPr>
      <w:spacing w:val="0"/>
      <w:sz w:val="21"/>
      <w:szCs w:val="21"/>
      <w:u w:val="none"/>
    </w:rPr>
  </w:style>
  <w:style w:type="character" w:styleId="131">
    <w:name w:val="Основной текст (13)_"/>
    <w:qFormat/>
    <w:rPr>
      <w:spacing w:val="0"/>
      <w:sz w:val="21"/>
      <w:szCs w:val="21"/>
    </w:rPr>
  </w:style>
  <w:style w:type="character" w:styleId="18">
    <w:name w:val="Основной текст (18)_"/>
    <w:qFormat/>
    <w:rPr>
      <w:sz w:val="8"/>
      <w:szCs w:val="8"/>
      <w:shd w:fill="FFFFFF" w:val="clear"/>
    </w:rPr>
  </w:style>
  <w:style w:type="character" w:styleId="20">
    <w:name w:val="Основной текст (20)_"/>
    <w:qFormat/>
    <w:rPr>
      <w:sz w:val="8"/>
      <w:szCs w:val="8"/>
      <w:shd w:fill="FFFFFF" w:val="clear"/>
    </w:rPr>
  </w:style>
  <w:style w:type="character" w:styleId="21">
    <w:name w:val="Основной текст (21)_"/>
    <w:qFormat/>
    <w:rPr>
      <w:sz w:val="8"/>
      <w:szCs w:val="8"/>
      <w:shd w:fill="FFFFFF" w:val="clear"/>
    </w:rPr>
  </w:style>
  <w:style w:type="character" w:styleId="25">
    <w:name w:val="Основной текст (25)_"/>
    <w:qFormat/>
    <w:rPr>
      <w:sz w:val="23"/>
      <w:szCs w:val="23"/>
      <w:shd w:fill="FFFFFF" w:val="clear"/>
    </w:rPr>
  </w:style>
  <w:style w:type="character" w:styleId="23">
    <w:name w:val="Заголовок №2 (3)_"/>
    <w:qFormat/>
    <w:rPr>
      <w:b/>
      <w:bCs/>
      <w:color w:val="000000"/>
      <w:sz w:val="23"/>
      <w:szCs w:val="23"/>
      <w:shd w:fill="FFFFFF" w:val="clear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680" w:hanging="0"/>
      <w:jc w:val="both"/>
    </w:pPr>
    <w:rPr>
      <w:rFonts w:eastAsia="Times New Roman"/>
      <w:color w:val="000000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a_FuturicaBs;Century Gothic" w:hAnsi="a_FuturicaBs;Century Gothic" w:eastAsia="Times New Roman" w:cs="a_FuturicaBs;Century Gothic"/>
      <w:sz w:val="14"/>
      <w:szCs w:val="1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color w:val="963634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963634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963634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b/>
      <w:bCs/>
      <w:color w:val="963634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 w:before="0" w:after="0"/>
      <w:ind w:hanging="640"/>
    </w:pPr>
    <w:rPr>
      <w:rFonts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300"/>
    </w:pPr>
    <w:rPr>
      <w:rFonts w:cs="Times New Roman"/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0"/>
    </w:pPr>
    <w:rPr>
      <w:rFonts w:cs="Times New Roman"/>
      <w:sz w:val="8"/>
      <w:szCs w:val="8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0"/>
    </w:pPr>
    <w:rPr>
      <w:rFonts w:cs="Times New Roman"/>
      <w:sz w:val="8"/>
      <w:szCs w:val="8"/>
      <w:lang w:val="en-US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240" w:before="0" w:after="0"/>
    </w:pPr>
    <w:rPr>
      <w:rFonts w:cs="Times New Roman"/>
      <w:sz w:val="8"/>
      <w:szCs w:val="8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exact" w:line="274" w:before="0" w:after="0"/>
    </w:pPr>
    <w:rPr>
      <w:rFonts w:cs="Times New Roman"/>
      <w:sz w:val="23"/>
      <w:szCs w:val="23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278" w:before="1080" w:after="180"/>
      <w:jc w:val="center"/>
      <w:outlineLvl w:val="1"/>
    </w:pPr>
    <w:rPr>
      <w:rFonts w:cs="Times New Roman"/>
      <w:b/>
      <w:bCs/>
      <w:color w:val="000000"/>
      <w:sz w:val="23"/>
      <w:szCs w:val="23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35:00Z</dcterms:created>
  <dc:creator>Магер Лариса Алексеевна</dc:creator>
  <dc:description/>
  <cp:keywords/>
  <dc:language>en-US</dc:language>
  <cp:lastModifiedBy>Алёна</cp:lastModifiedBy>
  <cp:lastPrinted>2020-01-28T14:20:00Z</cp:lastPrinted>
  <dcterms:modified xsi:type="dcterms:W3CDTF">2020-01-28T07:20:00Z</dcterms:modified>
  <cp:revision>22</cp:revision>
  <dc:subject/>
  <dc:title>Приложение к приказ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8AD186181D11468798CE2B5654E719</vt:lpwstr>
  </property>
  <property fmtid="{D5CDD505-2E9C-101B-9397-08002B2CF9AE}" pid="3" name="docTitle">
    <vt:lpwstr>Приложение к приказу</vt:lpwstr>
  </property>
</Properties>
</file>