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1                                                 с. Хандальск                                                       №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ных затра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 Хандальского сельсовета Абанского района Красноярского края от 06.12.2016 № 103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07.12.2016 № 104 «Об утверждении Правил определения нормативных затрат  на обеспечение функций органов местного самоуправления Хандальского сельсовета», руководствуясь ст. 16, 19 Устава  Хандальского сельсовета Абанского района Красноярского края Распоряжаюс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ряжение от 18.12.2020г. №38 «Об утверждении нормативных затрат на обеспечение функций администрации Хандальского сельсовета» считать утратившим силу с 01.01.2022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ные затраты на обеспечение функций администрации Хандальского сельсовета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Хандаль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вступает в силу со дня подписания и применяется при формировании плана закупок на 202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34-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0.12.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Хандаль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785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4000,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436"/>
      </w:tblGrid>
      <w:tr>
        <w:trPr>
          <w:trHeight w:val="13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281"/>
      </w:tblGrid>
      <w:tr>
        <w:trPr>
          <w:trHeight w:val="2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919470" cy="124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64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1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64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Нормативные затраты на ремонт и заправку картриджей 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5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Вт.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быть изменены в зависимости от фактического потребления ресурсов  администрацией Хандальского сельсовета. При этом закупка услуг может проводиться в пределах доведенных лимитов бюджетных обязательств на обеспечение функций администрации Хандаль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ормативные затраты на приобретение канцелярских </w:t>
      </w:r>
      <w:r>
        <w:rPr/>
        <w:t>принадлежност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992"/>
        <w:gridCol w:w="839"/>
        <w:gridCol w:w="1146"/>
        <w:gridCol w:w="1134"/>
        <w:gridCol w:w="2126"/>
      </w:tblGrid>
      <w:tr>
        <w:trPr>
          <w:tblHeader w:val="true"/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с липкой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2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67"/>
        <w:gridCol w:w="4162"/>
      </w:tblGrid>
      <w:tr>
        <w:trPr>
          <w:trHeight w:val="4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0 за куб 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73"/>
        <w:gridCol w:w="375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6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imes New Roman"/>
      <w:b/>
      <w:bCs/>
      <w:color w:val="003399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30"/>
      <w:szCs w:val="30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примечания Знак"/>
    <w:qFormat/>
    <w:rPr>
      <w:rFonts w:ascii="a_FuturicaBs;Century Gothic" w:hAnsi="a_FuturicaBs;Century Gothic" w:cs="a_FuturicaBs;Century Gothic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spacing w:val="0"/>
      <w:sz w:val="21"/>
      <w:szCs w:val="21"/>
      <w:u w:val="none"/>
    </w:rPr>
  </w:style>
  <w:style w:type="character" w:styleId="131">
    <w:name w:val="Основной текст (13)_"/>
    <w:qFormat/>
    <w:rPr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3"/>
      <w:szCs w:val="23"/>
      <w:shd w:fill="FFFFFF" w:val="clear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a_FuturicaBs;Century Gothic" w:hAnsi="a_FuturicaBs;Century Gothic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963634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963634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0" w:after="0"/>
      <w:ind w:hanging="640"/>
    </w:pPr>
    <w:rPr>
      <w:rFonts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00"/>
    </w:pPr>
    <w:rPr>
      <w:rFonts w:cs="Times New Roman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 w:before="0" w:after="0"/>
    </w:pPr>
    <w:rPr>
      <w:rFonts w:cs="Times New Roman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5:00Z</dcterms:created>
  <dc:creator>Магер Лариса Алексеевна</dc:creator>
  <dc:description/>
  <cp:keywords/>
  <dc:language>en-US</dc:language>
  <cp:lastModifiedBy>Acer</cp:lastModifiedBy>
  <cp:lastPrinted>2021-12-20T14:41:00Z</cp:lastPrinted>
  <dcterms:modified xsi:type="dcterms:W3CDTF">2021-12-20T07:41:00Z</dcterms:modified>
  <cp:revision>30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>Приложение к приказу</vt:lpwstr>
  </property>
</Properties>
</file>