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Приложение_1"/>
      <w:bookmarkEnd w:id="0"/>
      <w:r>
        <w:rPr>
          <w:sz w:val="28"/>
          <w:szCs w:val="28"/>
        </w:rPr>
        <w:t xml:space="preserve">АДМИНИСТРАЦИЯ ХАН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0                                      с. Хандальск                                           №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auto" w:line="19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знании правового акта утратившим сил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17 Бюджетного кодекса Российской Федерации, на основании ст.19 Устава Хандальского сельсовета Абанского района Красноярского края 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Хандальского сельсовета Абанского района красноярского края от 19.12.2011г. №54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ConsPlusTitle"/>
        <w:widowControl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данное постановление в периодичном печатном издании «Хандальский вестник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 Ягуп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4:00Z</dcterms:created>
  <dc:creator>Марина</dc:creator>
  <dc:description/>
  <cp:keywords/>
  <dc:language>en-US</dc:language>
  <cp:lastModifiedBy>Алёна</cp:lastModifiedBy>
  <cp:lastPrinted>2020-10-21T11:50:00Z</cp:lastPrinted>
  <dcterms:modified xsi:type="dcterms:W3CDTF">2020-10-21T04:50:00Z</dcterms:modified>
  <cp:revision>11</cp:revision>
  <dc:subject/>
  <dc:title> </dc:title>
</cp:coreProperties>
</file>