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641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ХАНДАЛЬСКИЙ СЕЛЬСКИЙ СОВЕТ ДЕПУТАТОВ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БАНСКОГО РАЙОНА КРАСНОЯРСКОГО КРАЯ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202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5.2023                                     с. Хандальск                                      №31-83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Хандальского сельского Совета депутатов Абанского района Красноярского края от 16.04.2015 № 74-111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Хандаль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решения  Хандальского сельского Совета депутатов   от 22.12.2022 №</w:t>
      </w:r>
      <w:r>
        <w:rPr>
          <w:color w:val="000000"/>
          <w:spacing w:val="2"/>
          <w:sz w:val="28"/>
          <w:szCs w:val="28"/>
        </w:rPr>
        <w:t>26-70Р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бюджете поселения  на 2023 год и плановый период 2024-2025 годов»</w:t>
      </w:r>
      <w:r>
        <w:rPr>
          <w:sz w:val="28"/>
          <w:szCs w:val="28"/>
        </w:rPr>
        <w:t>, руководствуясь статьёй 27, пп.1.2, п.1 статьи 51 Устава Хандальского сельсовета Абанского района Красноярского края Хандальский  сельский  Совет депутатов 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Хандальского сельсовета, утвержденного Решением Хандальского сельского Совета депутатов от  16.04.2015 №74-111Р (далее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риложения №1, №2  к Положению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ям №1, №2 к настоящему Реш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 после официального  опубликования в  периодическом печатном издании «Хандальский вестник» и применяется к правоотношениям, возникшим с 01 ию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 официальном сайте муниципального образования </w:t>
      </w:r>
      <w:hyperlink r:id="rId3">
        <w:r>
          <w:rPr>
            <w:rStyle w:val="InternetLink"/>
            <w:sz w:val="28"/>
            <w:szCs w:val="28"/>
          </w:rPr>
          <w:t>https://xandalskij.gosuslugi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Хандальск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Совета депутатов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Хандальского сельсовета                                                        И.А. Ягупова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№1 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30.05.2023 №31-83Р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оложению об оплате труда депутатов, выборных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олжностных лиц местного самоуправления,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существляющих свои полномочия н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остоянной основе, лиц, замещающих ины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муниципальные должности и муниципальных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лужащих Хандальского сельсовета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3119"/>
      </w:tblGrid>
      <w:tr>
        <w:trPr>
          <w:trHeight w:val="73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андаль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217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2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</w:t>
      </w:r>
    </w:p>
    <w:p>
      <w:pPr>
        <w:pStyle w:val="ConsNormal"/>
        <w:widowControl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30.05.2023 №31-83Р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2</w:t>
      </w:r>
    </w:p>
    <w:p>
      <w:pPr>
        <w:pStyle w:val="ConsNormal"/>
        <w:widowControl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к Положению об оплате труда депутатов, выборных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жностных лиц местного самоуправления,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яющих свои полномочия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постоянной основе, лиц, 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мещающих иные муниципальные 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жности, и муниципальных служащих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анда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рублей в месяц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542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488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488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–й категор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33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andalskij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25:00Z</dcterms:created>
  <dc:creator>Нестерова</dc:creator>
  <dc:description/>
  <cp:keywords/>
  <dc:language>en-US</dc:language>
  <cp:lastModifiedBy>Acer</cp:lastModifiedBy>
  <cp:lastPrinted>2023-05-30T08:10:00Z</cp:lastPrinted>
  <dcterms:modified xsi:type="dcterms:W3CDTF">2023-05-30T01:10:00Z</dcterms:modified>
  <cp:revision>68</cp:revision>
  <dc:subject/>
  <dc:title>                                                 </dc:title>
</cp:coreProperties>
</file>