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81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ХАНДАЛЬСКОГО СЕЛЬСОВЕТ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2.2023                                                  с.Хандальск                                                        №2-п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 закладке и ведении новых  </w:t>
      </w:r>
    </w:p>
    <w:p>
      <w:pPr>
        <w:pStyle w:val="Normal"/>
        <w:rPr>
          <w:szCs w:val="28"/>
        </w:rPr>
      </w:pPr>
      <w:r>
        <w:rPr>
          <w:szCs w:val="28"/>
        </w:rPr>
        <w:t>похозяйственных книг учета</w:t>
      </w:r>
    </w:p>
    <w:p>
      <w:pPr>
        <w:pStyle w:val="Normal"/>
        <w:rPr>
          <w:szCs w:val="28"/>
        </w:rPr>
      </w:pPr>
      <w:r>
        <w:rPr>
          <w:szCs w:val="28"/>
        </w:rPr>
        <w:t>личных подсобных хозяйст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», приказом Министерства сельского хозяйства 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руководствуясь Уставом Хандальского сельсовета Абанского района Красноярского края, 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овать на территории   Хандальского сельсовета Абанского района Красноярского края закладку новых похозяйственных книг учета личных подсобных хозяйств, сроком на пять лет на с 2023 по 2027 годы на бумажных носител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3"/>
          <w:szCs w:val="28"/>
        </w:rPr>
        <w:t>Произвести закладку новых форм похозяйственных книг по следующим населенным пунктам</w:t>
      </w:r>
      <w:r>
        <w:rPr>
          <w:szCs w:val="28"/>
        </w:rPr>
        <w:t xml:space="preserve"> Хандальского сельсовета Абанского района Красноярского края</w:t>
      </w:r>
      <w:r>
        <w:rPr>
          <w:color w:val="000000"/>
          <w:spacing w:val="3"/>
          <w:szCs w:val="28"/>
        </w:rPr>
        <w:t xml:space="preserve">. </w:t>
      </w:r>
      <w:r>
        <w:rPr>
          <w:szCs w:val="28"/>
        </w:rPr>
        <w:t>согласно номерам: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1 с. Хандальск, 111 листов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2 п.Пея 62 листа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3 п. Борзово 103 лис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ветственным за ведение похозяйственных книг в установленном порядке и их сохранность назначить специалиста 1категории  администрации Примерову Але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постановление опубликовать в периодическом печатном издании «Хандал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>И.А.Ягупова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4:00Z</dcterms:created>
  <dc:creator>2</dc:creator>
  <dc:description/>
  <cp:keywords/>
  <dc:language>en-US</dc:language>
  <cp:lastModifiedBy>Acer</cp:lastModifiedBy>
  <cp:lastPrinted>2023-02-15T08:27:00Z</cp:lastPrinted>
  <dcterms:modified xsi:type="dcterms:W3CDTF">2023-02-15T01:27:00Z</dcterms:modified>
  <cp:revision>12</cp:revision>
  <dc:subject/>
  <dc:title> </dc:title>
</cp:coreProperties>
</file>