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  <w:drawing>
          <wp:inline distT="0" distB="0" distL="0" distR="0">
            <wp:extent cx="5905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120" w:after="0"/>
        <w:ind w:left="4802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5.09.2020                                  с. Хандальск                                           №2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15.3 Бюджетного кодекса РФ, статьей 32 Устава Хандальского сельсовета Абанского района Красноярского края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после официального опубликования в периодическом печатном издании «Хандальский вестник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А.Ягупова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sz w:val="28"/>
          <w:szCs w:val="28"/>
        </w:rPr>
        <w:t>к постановлению от 25.09.2020 №29-п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Хандальском сельсовете Абанского района Красноярского края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оверка финансового состояния принципала проводит Администрация Хандальского сельсовета (далее -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68"/>
      <w:bookmarkEnd w:id="0"/>
      <w:r>
        <w:rPr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 - прибыль от продаж (код строки 220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2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20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- выручка (код строки 211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П - чистая прибыль (код строки 240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4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40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- выручка (код строки 211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</w:t>
      </w:r>
      <w:r>
        <w:rPr>
          <w:i/>
          <w:sz w:val="28"/>
          <w:szCs w:val="28"/>
        </w:rPr>
        <w:t>комиссию по отбору юридических лиц на получение муниципальных гаран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1" w:name="P149"/>
      <w:bookmarkEnd w:id="1"/>
      <w:r>
        <w:rPr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Мониторинг финансового состояния принципала осуществляется </w:t>
      </w:r>
      <w:r>
        <w:rPr>
          <w:i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188"/>
      <w:bookmarkEnd w:id="2"/>
      <w:r>
        <w:rPr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и иные материалы, полученные </w:t>
      </w:r>
      <w:r>
        <w:rPr>
          <w:i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191"/>
      <w:bookmarkEnd w:id="3"/>
      <w:r>
        <w:rPr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9:00Z</dcterms:created>
  <dc:creator>User</dc:creator>
  <dc:description/>
  <cp:keywords/>
  <dc:language>en-US</dc:language>
  <cp:lastModifiedBy>Алёна</cp:lastModifiedBy>
  <cp:lastPrinted>2019-07-11T15:44:00Z</cp:lastPrinted>
  <dcterms:modified xsi:type="dcterms:W3CDTF">2020-09-28T04:52:00Z</dcterms:modified>
  <cp:revision>14</cp:revision>
  <dc:subject/>
  <dc:title/>
</cp:coreProperties>
</file>