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22                                                 с.Хандальск                                                        №29-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от  27.12.2021 №51-п «О закреплении полномочий администратора доходов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Хандальского сельсовета Абанского района Красноярского края и Решением Хандальского сельского Совета депутатов от 30.10.2017 № 20-37Р «Об утверждении Положения «О бюджетном процессе в Хандальском сельсовете»», 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постановление  от  27.12.2021 №51-п «О закреплении полномоч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» (далее-Акт) следующие изменени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Акту </w:t>
      </w:r>
      <w:r>
        <w:rPr/>
        <w:t>дополнить следующим кодом бюджетной класс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260"/>
        <w:gridCol w:w="482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 02 49 999 10 7508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ть в периодическом печатном издании «Хандальский вестник» и разместить на официальном сайте Хандальского сельсовета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И.А. Ягу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2-05-11T10:29:00Z</cp:lastPrinted>
  <dcterms:modified xsi:type="dcterms:W3CDTF">2022-05-11T03:29:00Z</dcterms:modified>
  <cp:revision>51</cp:revision>
  <dc:subject/>
  <dc:title/>
</cp:coreProperties>
</file>