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135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ХАНДАЛЬСКОГО СЕЛЬСОВЕТ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360" w:before="120" w:after="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4.2022                             с. Хандальск                                          №2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 снижении брач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несовершеннолетнего Пшонко Андрея Николаевича 03.03.2006 года рождения, зарегистрированного по адресу: Красноярский край, Абанский район, п.Пея, ул.Больничная, д.2, кв.2, о снижении брачного возраста в связи с намерением вступить в брак с Порахонько Анной  Николаевной 11.11.2003 года рождения, зарегистрированной по адресу: Красноярский край, Абанский район, с.Долгий Мост, ул.Горького д.14, принимая во внимание справку о беременности ( №б/н от 22.04.2022 КГБУЗ «Абанская районная больница»), в соответствии со  ст. 13 Семейного кодекса Российской Федерации, администрация Хандальского сельсовета ПОСТАНОВЛЯЕТ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брачный возраст Пшонко Андрею Николаевичу на  один год десять месяцев пять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дальского сельсовета</w:t>
        <w:tab/>
        <w:tab/>
        <w:tab/>
        <w:tab/>
        <w:tab/>
        <w:t xml:space="preserve">И.А.Ягу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5:00Z</dcterms:created>
  <dc:creator>Admin</dc:creator>
  <dc:description/>
  <cp:keywords/>
  <dc:language>en-US</dc:language>
  <cp:lastModifiedBy>Acer</cp:lastModifiedBy>
  <cp:lastPrinted>2022-04-27T14:05:00Z</cp:lastPrinted>
  <dcterms:modified xsi:type="dcterms:W3CDTF">2022-04-27T07:07:00Z</dcterms:modified>
  <cp:revision>7</cp:revision>
  <dc:subject/>
  <dc:title>                                                                                     </dc:title>
</cp:coreProperties>
</file>