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drawing>
          <wp:inline distT="0" distB="0" distL="0" distR="0">
            <wp:extent cx="5905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120" w:after="0"/>
        <w:ind w:left="4802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2"/>
          <w:lang w:eastAsia="en-US"/>
        </w:rPr>
        <w:t>30.06.2020                                  с. Хандальск                                           №2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й кварти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Устава Хандальского сельсовета Абанского  района Красноярского края, в связи с упорядочиванием адресной системы Хандаль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Присвоить жилой квартире адрес: Российская Федерация, Красноярский край, Абанский район, Хандальский сельсовет, п. Пея, ул. Почтовая, д. 15 кв.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дальского сельсовета                                                             И.А. Яг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User</dc:creator>
  <dc:description/>
  <cp:keywords/>
  <dc:language>en-US</dc:language>
  <cp:lastModifiedBy>Алёна</cp:lastModifiedBy>
  <cp:lastPrinted>2019-07-11T15:44:00Z</cp:lastPrinted>
  <dcterms:modified xsi:type="dcterms:W3CDTF">2020-06-30T07:46:00Z</dcterms:modified>
  <cp:revision>11</cp:revision>
  <dc:subject/>
  <dc:title/>
</cp:coreProperties>
</file>