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2                                    с. Хандальск                                     №25-68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ссии от 25.10.2013г. №49-85Р «О создании муниципального дорожного фонда Хандальского сельсовета Абанского района Красноярского кра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на основании     статьи 7 Устава Хандальского сельсовета Абанского района Красноярского края Хандальский сельский совет депутатов решил внести в Решение сессии от 25.10.2013г. №49-85Р «О создании муниципального дорожного фонда Хандальского сельсовета Абанского района Красноярского края» следующие изме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ункт 3 пункта 5 изложить в новой редакци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я автомобильных дорог общего пользования местного значения и искусственных сооружений на них (в том числе приобретение ГСМ для проведения мероприятий по содержанию автомобильных дорог общего пользования местного значения и искусственных сооружений на них)»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опубликовать в периодичном печатном из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ндальский Вес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Ханда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андальского сельсовета                                                 И.А.Ягупова</w:t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6:00Z</dcterms:created>
  <dc:creator>Пользователь</dc:creator>
  <dc:description/>
  <cp:keywords/>
  <dc:language>en-US</dc:language>
  <cp:lastModifiedBy>Пользователь Windows</cp:lastModifiedBy>
  <cp:lastPrinted>2022-11-23T10:34:00Z</cp:lastPrinted>
  <dcterms:modified xsi:type="dcterms:W3CDTF">2022-12-08T04:07:00Z</dcterms:modified>
  <cp:revision>10</cp:revision>
  <dc:subject/>
  <dc:title/>
</cp:coreProperties>
</file>