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.2020                                               с.Хандальск                                                         № 23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дополнительных код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 ст.20, п.4 ст.21 Бюджетного кодекса 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55 Устава Хандальского сельсовета Абанского района Красноярского края: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перечень кодов бюджетной классификации, закреплённых за главны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ами доходов бюджета Хандальского сельсовета Абанского района следующим кодом бюджетной классифик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740"/>
        <w:gridCol w:w="2993"/>
        <w:gridCol w:w="5215"/>
      </w:tblGrid>
      <w:tr>
        <w:trPr>
          <w:trHeight w:val="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, вида источн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 999 10 1364 1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И.А. Ягу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07.2020                                              с.Хандальск                                                          № 24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аспоряжение от 15.01.2020 №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О закреплении полномочий администратора доход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администрирования поступления  доходов в бюджет,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.1 ст.160.1 Бюджетного кодекса Российской Федерации, и Распоряжением №23-р от 16.07.2020г. «О введении дополнительных кодов бюджетной классификации»</w:t>
      </w:r>
    </w:p>
    <w:p>
      <w:pPr>
        <w:pStyle w:val="ConsPlusNonformat"/>
        <w:widowControl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кодов бюджетной классификации закреплённых за администрацией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альского сельсовета Абанского района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И.А. Яг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16.07.2020г. №24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835"/>
        <w:gridCol w:w="5685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1036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104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1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плату (возмещение) расходов по приобретению, подвозу твердого топлива и электроснабжению для учреждений в сфере культуры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049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 999 10 1364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508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10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и поселений, городских округов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 999 10 7745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05 00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8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9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01-21T16:02:00Z</cp:lastPrinted>
  <dcterms:modified xsi:type="dcterms:W3CDTF">2021-01-21T09:02:00Z</dcterms:modified>
  <cp:revision>84</cp:revision>
  <dc:subject/>
  <dc:title/>
</cp:coreProperties>
</file>