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нда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8.07.2020                                            с.Хандальск                                                            № 21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аспоряжение от 15.01.2020 №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О закреплении полномочий администратора доход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администрирования поступления  доходов в бюджет,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.1 ст.160.1 Бюджетного кодекса Российской Федерации, и Распоряжением №20-р от 08.07.2020г. «О введении дополнительных кодов бюджетной классификации»</w:t>
      </w:r>
    </w:p>
    <w:p>
      <w:pPr>
        <w:pStyle w:val="ConsPlusNonformat"/>
        <w:widowControl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кодов бюджетной классификации закреплённых за администрацией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альского сельсовета Абанского района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И.А. Яг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от 08.07.2020г. №21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2835"/>
        <w:gridCol w:w="5685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 050 10 0000 18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1036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104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9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1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плату (возмещение) расходов по приобретению, подвозу твердого топлива и электроснабжению для учреждений в сфере культуры, передаваем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8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049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508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10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благоустройству территории поселений, городских округов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 999 10 7745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 02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 02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8 05 00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18 60 01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19 60 01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1-01-21T15:57:00Z</cp:lastPrinted>
  <dcterms:modified xsi:type="dcterms:W3CDTF">2021-01-21T08:58:00Z</dcterms:modified>
  <cp:revision>79</cp:revision>
  <dc:subject/>
  <dc:title/>
</cp:coreProperties>
</file>