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ХАНДАЛЬСКИЙ СЕЛЬСОВЕТ АБ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ДАЛЬ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2                                              с. Хандальск                                    №21-59Р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Хандальского сельского Совета депутатов от 22.06.2015 № 76-113Р «О земельном налог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Решения Хандальского сельского Совета депутатов от 22.06.2015 № 76-133Р «О земельном налоге» (далее – Решение) в соответствие с требованиями федерального и краевого законодательства, руководствуясь   Уставом Хандальского сельсовета Абанского района Красноярского края, Хандаль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Реш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в пункт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в абзаце первом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 срок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ункт 3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 В течение налогового периода налогоплательщики-организации уплачивают авансовые платежи по налогу по итогам каждого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, подлежащая уплате в бюджет по итогам налогового периода, определяется как разница между суммой налога, исчисленной по итогам налогового периода, и суммами фактически уплаченных в течение налогового периода авансовых платежей по налог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 в периодическом печатном издании «Хандальский вестник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Хандальск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ндальского сельсовета                                                         И.А.Ягуп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34:00Z</dcterms:created>
  <dc:creator>Р.В. Курчатов</dc:creator>
  <dc:description/>
  <cp:keywords/>
  <dc:language>en-US</dc:language>
  <cp:lastModifiedBy>Acer</cp:lastModifiedBy>
  <cp:lastPrinted>2022-08-11T08:47:00Z</cp:lastPrinted>
  <dcterms:modified xsi:type="dcterms:W3CDTF">2022-08-11T01:47:00Z</dcterms:modified>
  <cp:revision>12</cp:revision>
  <dc:subject/>
  <dc:title/>
</cp:coreProperties>
</file>