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2020                                                 с.Хандальск                                                         № 1-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реплении полномочи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а доходов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 ст. 160.1 Бюджетного кодекса Российской Федерации, руководствуясь статьей 55 Устава Хандальского сельсовета Абанского района Красноярского края и Решением сессии Хандальского Совета депутатов от 26.12.2019 г. №48-107Р «О бюджете поселения на 2020 год и плановый период 2021-2022 годов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репить полномочия администратора доходов за Администрацией Хандальского сельсовета Абанского района Красноярского края в соответствии с перечнем кодов бюджетной классифик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2835"/>
        <w:gridCol w:w="5103"/>
      </w:tblGrid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группы, подгруппы, статьи, вида источников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1000 11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4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2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3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7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9 04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1 995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065 10 0000 13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995 1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2 053 10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6 025 10 0000 4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02 020 02 0000 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10 031 10 0000 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1 050 1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5 050 1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5 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6 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0 024 10 7514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5 118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0 014 10 0601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плату (возмещение) расходов по приобретению, подвозу твердого топлива и электроснабжению для учреждений в сфере культуры, передаваемые на основании соглашений с органами местного самоуправления отдельных поселений, входящих в состав муниципального района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0301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обеспечение сбалансированности бюджетов сельских поселений муниципального района</w:t>
            </w:r>
          </w:p>
        </w:tc>
      </w:tr>
      <w:tr>
        <w:trPr>
          <w:trHeight w:val="16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1049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7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7412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7508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7741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для реализации проектов по благоустройству территории поселений, городских округов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7749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для реализации проектов по решению вопросов местного значения сельских поселений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7 05 030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8 05 000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взысканные суммы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 010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 010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Алёна</cp:lastModifiedBy>
  <cp:lastPrinted>2020-01-15T09:12:00Z</cp:lastPrinted>
  <dcterms:modified xsi:type="dcterms:W3CDTF">2020-01-23T04:04:00Z</dcterms:modified>
  <cp:revision>25</cp:revision>
  <dc:subject/>
  <dc:title/>
</cp:coreProperties>
</file>