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0"/>
          <w:szCs w:val="36"/>
        </w:rPr>
        <w:drawing>
          <wp:inline distT="0" distB="0" distL="0" distR="0">
            <wp:extent cx="677545" cy="838835"/>
            <wp:effectExtent l="0" t="0" r="0" b="0"/>
            <wp:docPr id="1" name="АБАНГЕ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БАНГЕ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ХАНДАЛЬСКИЙ СЕЛЬСКИЙ СОВЕТ ДЕПУТАТОВ</w:t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АБАНСКОГО РАЙОНА КРАСНОЯРСКОГО КРАЯ</w:t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before="202" w:after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9.2020                                     с. Хандальск                                      №1-6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нарушении законодательства о противодействии коррупции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частью 7.3-1 статьи 40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Законом Красноярского края от 19.12.2017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, рассмотрев представление прокуратуры Абанского района от 31.08.2020 №7-01-2020 «Об устранении нарушений законодательства о противодействии коррупции»  Хандальский сельски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 Главе Хандальского сельсовета Ягуповой Ирине Александровне, представившей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его супруга,  в связи с тем, что искажение этих сведений является несущественным, вынести меру ответственности - предупрежд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 после официального  опубликования в  периодическом печатном издании «Хандальский вестни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председател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ндальского сельского Совета депутатов                           М.И. Василькова</w:t>
      </w:r>
    </w:p>
    <w:p>
      <w:pPr>
        <w:pStyle w:val="ConsNormal"/>
        <w:widowControl/>
        <w:ind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rebuchet MS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rebuchet MS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25:00Z</dcterms:created>
  <dc:creator>Нестерова</dc:creator>
  <dc:description/>
  <cp:keywords/>
  <dc:language>en-US</dc:language>
  <cp:lastModifiedBy>Алёна</cp:lastModifiedBy>
  <cp:lastPrinted>2020-10-01T11:38:00Z</cp:lastPrinted>
  <dcterms:modified xsi:type="dcterms:W3CDTF">2020-10-01T04:40:00Z</dcterms:modified>
  <cp:revision>68</cp:revision>
  <dc:subject/>
  <dc:title>                                                 </dc:title>
</cp:coreProperties>
</file>