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0"/>
          <w:szCs w:val="36"/>
        </w:rPr>
        <w:drawing>
          <wp:inline distT="0" distB="0" distL="0" distR="0">
            <wp:extent cx="677545" cy="838835"/>
            <wp:effectExtent l="0" t="0" r="0" b="0"/>
            <wp:docPr id="1" name="АБАНГЕ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БАНГЕ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ХАНДАЛЬСКИЙ СЕЛЬСКИЙ СОВЕТ ДЕПУТАТОВ</w:t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АБАНСКОГО РАЙОНА КРАСНОЯРСКОГО КРАЯ</w:t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before="202" w:after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9.2020                                     с. Хандальск                                      №1-4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 внесении изменений в Положение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Хандальского сельсовета, утвержденного Решением Хандальского сельского Совета депутатов от  16.04.2015 №74-111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решения  Хандальского сельского Совета депутатов   от 26.12.2019 №48-107Р «О бюджете поселения на 2020 год и плановый период 2021-2022 годов », руководствуясь статьёй 27, пп.1.2, п.1 статьи 51 Устава Хандальского сельсовета Абанского района Красноярского края Хандальский  сельский  Совет депутатов 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ложение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Хандальского сельсовета, утвержденного Решением Хандальского сельского Совета депутатов от  16.04.2015 №74-111Р (далее Полож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Приложения №1, №2  к Положению изложить в ново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ям №1, №2 к настоящему Решению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 после официального  опубликования в  периодическом печатном издании «Хандальский вестник» и применяется к правоотношениям, возникшим с 01 октяб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Хандальского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Совета депутатов,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Хандальского сельсовета                                                        И.А. Ягупова</w:t>
      </w:r>
    </w:p>
    <w:p>
      <w:pPr>
        <w:pStyle w:val="ConsNormal"/>
        <w:widowControl/>
        <w:ind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ложение№1 </w:t>
      </w:r>
    </w:p>
    <w:p>
      <w:pPr>
        <w:pStyle w:val="ConsNormal"/>
        <w:widowControl/>
        <w:ind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Решению</w:t>
      </w:r>
    </w:p>
    <w:p>
      <w:pPr>
        <w:pStyle w:val="ConsNormal"/>
        <w:widowControl/>
        <w:ind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25.09.2020 №1-4Р</w:t>
      </w:r>
    </w:p>
    <w:p>
      <w:pPr>
        <w:pStyle w:val="ConsNormal"/>
        <w:widowControl/>
        <w:ind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к Положению об оплате труда депутатов, выборных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должностных лиц местного самоуправления, 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осуществляющих свои полномочия на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остоянной основе, лиц, замещающих иные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муниципальные должности и муниципальных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служащих Хандальского сельсовета</w:t>
      </w:r>
    </w:p>
    <w:p>
      <w:pPr>
        <w:pStyle w:val="Normal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енежного вознаграждения и ежемесячного денежного поощрения лиц, замещающих муниципальные должности</w:t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ублей в месяц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693"/>
        <w:gridCol w:w="3119"/>
      </w:tblGrid>
      <w:tr>
        <w:trPr>
          <w:trHeight w:val="73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 xml:space="preserve">должност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 денежного вознагражд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го денежного поощрения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Хандальского сель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99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2</w:t>
      </w:r>
    </w:p>
    <w:p>
      <w:pPr>
        <w:pStyle w:val="ConsNormal"/>
        <w:widowControl/>
        <w:ind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Решению</w:t>
      </w:r>
    </w:p>
    <w:p>
      <w:pPr>
        <w:pStyle w:val="ConsNormal"/>
        <w:widowControl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25.09.2020 №1-4Р</w:t>
      </w:r>
    </w:p>
    <w:p>
      <w:pPr>
        <w:pStyle w:val="ConsNormal"/>
        <w:widowControl/>
        <w:ind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2</w:t>
      </w:r>
    </w:p>
    <w:p>
      <w:pPr>
        <w:pStyle w:val="ConsNormal"/>
        <w:widowControl/>
        <w:ind w:hanging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>к Положению об оплате труда депутатов, выборных</w:t>
      </w:r>
    </w:p>
    <w:p>
      <w:pPr>
        <w:pStyle w:val="ConsNormal"/>
        <w:widowControl/>
        <w:ind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лжностных лиц местного самоуправления,</w:t>
      </w:r>
    </w:p>
    <w:p>
      <w:pPr>
        <w:pStyle w:val="ConsNormal"/>
        <w:widowControl/>
        <w:ind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уществляющих свои полномочия</w:t>
      </w:r>
    </w:p>
    <w:p>
      <w:pPr>
        <w:pStyle w:val="ConsNormal"/>
        <w:widowControl/>
        <w:ind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 постоянной основе, лиц, </w:t>
      </w:r>
    </w:p>
    <w:p>
      <w:pPr>
        <w:pStyle w:val="ConsNormal"/>
        <w:widowControl/>
        <w:ind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замещающих иные муниципальные </w:t>
      </w:r>
    </w:p>
    <w:p>
      <w:pPr>
        <w:pStyle w:val="ConsNormal"/>
        <w:widowControl/>
        <w:ind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лжности, и муниципальных служащих</w:t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Хандаль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меры должностных окладов муниципальных служа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(рублей в месяц)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9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 в месяц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й категори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–й категори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rebuchet MS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rebuchet MS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25:00Z</dcterms:created>
  <dc:creator>Нестерова</dc:creator>
  <dc:description/>
  <cp:keywords/>
  <dc:language>en-US</dc:language>
  <cp:lastModifiedBy>Алёна</cp:lastModifiedBy>
  <cp:lastPrinted>2020-09-25T09:10:00Z</cp:lastPrinted>
  <dcterms:modified xsi:type="dcterms:W3CDTF">2020-09-25T02:10:00Z</dcterms:modified>
  <cp:revision>65</cp:revision>
  <dc:subject/>
  <dc:title>                                                 </dc:title>
</cp:coreProperties>
</file>