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.09.20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с.Хандальск                                      №1-2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ого сельского Совета депу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.5, ст.24 Устава Хандальского сельсовета Хандаль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две постоянные комиссии Хандальского сельского Совета депу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ности, правопорядку и бюдж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периодичном печатном издании  «Ханда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андальского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 сельсовета      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20-09-25T08:53:00Z</cp:lastPrinted>
  <dcterms:modified xsi:type="dcterms:W3CDTF">2020-09-25T01:54:00Z</dcterms:modified>
  <cp:revision>128</cp:revision>
  <dc:subject/>
  <dc:title> </dc:title>
</cp:coreProperties>
</file>