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.09.20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с.Хандальск                                      №1-1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ого сельского Совета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, ст. 24 Устава Хандальского сельсовета Абанского района Красноярского края Хандаль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председателя Хандальского сельск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Василькову Марину Иван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периодичном печатном издании «Ханда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андальского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 сельсовета      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20-09-25T08:50:00Z</cp:lastPrinted>
  <dcterms:modified xsi:type="dcterms:W3CDTF">2020-09-25T01:51:00Z</dcterms:modified>
  <cp:revision>129</cp:revision>
  <dc:subject/>
  <dc:title> </dc:title>
</cp:coreProperties>
</file>