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ХАНДАЛЬ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с. Хандальск                                      №19-5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избирательной комиссии муниципального образования Хандальский сельсовет Аба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4 статьи 9 Федерального закона от 14.03.2022 №60-ФЗ «О внесении изменений в отдельные законодательные акты Российской Федерации» Хандальский сельский Совет депутатов Абанского района Красноярского кра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избирательной комиссии муниципального образования Хандальский сельсовет Абан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решения Хандальского сельского совета депутатов от 30.10.2017 г. №20-40Р «О формировании избирательной комиссии  муниципального образования Хандальский сельсовет Абанского района Красноярского края», от 22.06.2020 №53-124Р  «</w:t>
      </w:r>
      <w:r>
        <w:rPr>
          <w:bCs/>
          <w:sz w:val="28"/>
          <w:szCs w:val="28"/>
        </w:rPr>
        <w:t>О досрочном прекращении полномочий  члена избирательной комиссии муниципального образования  Хандальский сельсовет Абанского района Красноярского края», от 08.07.2020 №54-128Р О вводе нового члена избирательной комиссии муниципального образования Хандальский сельсовет Абанского района Красноярского края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Хандальский вестник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Ханда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Совета депутатов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Хандальского сельсовета                                                        И.А. Ягупова</w:t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rebuchet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5:00Z</dcterms:created>
  <dc:creator>Нестерова</dc:creator>
  <dc:description/>
  <cp:keywords/>
  <dc:language>en-US</dc:language>
  <cp:lastModifiedBy>Acer</cp:lastModifiedBy>
  <cp:lastPrinted>2022-05-20T14:20:00Z</cp:lastPrinted>
  <dcterms:modified xsi:type="dcterms:W3CDTF">2022-05-20T07:21:00Z</dcterms:modified>
  <cp:revision>68</cp:revision>
  <dc:subject/>
  <dc:title>                                                 </dc:title>
</cp:coreProperties>
</file>