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8069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ХАНДАЛЬСКИЙ СЕЛЬСКИЙ СОВЕТ ДЕПУТАТОВ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БАНСКОГО РАЙОНА КРАСНОЯРСКОГО КРАЯ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before="202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202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5.2022                                     с. Хандальск                                      №19-54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 внесении изменений в Положение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Хандальского сельсовета, утвержденного Решением Хандальского сельского Совета депутатов от  16.04.2015 №74-111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ешения  Хандальского сельского Совета депутатов   от 21.12.2021 №16-46Р «О бюджете поселения на 2022 год и плановый период 2023-2024 годов », руководствуясь статьёй 27, пп.1.2, п.1 статьи 51 Устава Хандальского сельсовета Абанского района Красноярского края Хандальский  сельский 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ложение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Хандальского сельсовета, утвержденного Решением Хандальского сельского Совета депутатов от  16.04.2015 №74-111Р (далее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риложения №1, №2  к Положению изложить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ям №1, №2 к настоящему Реш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 после официального  опубликования в  периодическом печатном издании «Хандальский вестник» и применяется к правоотношениям, возникшим с 01 ию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Хандальск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Совета депутатов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Хандальского сельсовета                                                        И.А. Ягупова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Решению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20.05.2022 №19-54Р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Положению об оплате труда депутатов, выборных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должностных лиц местного самоуправления,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осуществляющих свои полномочия на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остоянной основе, лиц, замещающих ины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муниципальные должности и муниципальных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лужащих Хандальского сельсовета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3119"/>
      </w:tblGrid>
      <w:tr>
        <w:trPr>
          <w:trHeight w:val="73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денежного вознагражд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Хандаль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6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Решению</w:t>
      </w:r>
    </w:p>
    <w:p>
      <w:pPr>
        <w:pStyle w:val="ConsNormal"/>
        <w:widowControl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20.05.2022 №19-54Р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2</w:t>
      </w:r>
    </w:p>
    <w:p>
      <w:pPr>
        <w:pStyle w:val="ConsNormal"/>
        <w:widowControl/>
        <w:ind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к Положению об оплате труда депутатов, выборных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жностных лиц местного самоуправления,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яющих свои полномочия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постоянной основе, лиц, 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мещающих иные муниципальные 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жности, и муниципальных служащих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анда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рублей в месяц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–й категор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rebuchet MS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rebuchet MS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25:00Z</dcterms:created>
  <dc:creator>Нестерова</dc:creator>
  <dc:description/>
  <cp:keywords/>
  <dc:language>en-US</dc:language>
  <cp:lastModifiedBy>Acer</cp:lastModifiedBy>
  <cp:lastPrinted>2022-06-23T11:47:00Z</cp:lastPrinted>
  <dcterms:modified xsi:type="dcterms:W3CDTF">2022-06-23T04:47:00Z</dcterms:modified>
  <cp:revision>70</cp:revision>
  <dc:subject/>
  <dc:title>                                                 </dc:title>
</cp:coreProperties>
</file>