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.05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22                                    с.Хандальск                                  №19-53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депутатов от 21.12.2021 № 16-46Р «О бюджете поселения на 2022 год и плановый период 2023-2024 годов»</w:t>
      </w:r>
    </w:p>
    <w:p>
      <w:pPr>
        <w:pStyle w:val="Normal"/>
        <w:shd w:fill="FFFFFF" w:val="clear"/>
        <w:ind w:left="900" w:hanging="902"/>
        <w:jc w:val="righ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уководствуясь    статьей 23,27 Устава Хандальского сельсовета Хандальский сельский Совет депутатов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нести в Решение сельского Совета депутатов от 21.12.2022 № 16-46Р «О бюджете поселения на 2022 год и плановый период 2023-2024 годов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1069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татьи 7  цифру «4» заменить цифрами «8,6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ктября» заменить словом «июля»;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татьи 9  цифру «4» заменить цифрами «8,6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октября» заменить словом «июля». </w:t>
      </w:r>
    </w:p>
    <w:p>
      <w:pPr>
        <w:pStyle w:val="Normal"/>
        <w:numPr>
          <w:ilvl w:val="0"/>
          <w:numId w:val="2"/>
        </w:numPr>
        <w:ind w:left="1069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ном печат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и «Хандальский Вестни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Хандальского сельсовет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анда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И.А.Ягупова</w:t>
      </w:r>
    </w:p>
    <w:sectPr>
      <w:footerReference w:type="default" r:id="rId3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Acer</cp:lastModifiedBy>
  <cp:lastPrinted>2022-05-20T14:30:00Z</cp:lastPrinted>
  <dcterms:modified xsi:type="dcterms:W3CDTF">2022-05-20T07:30:00Z</dcterms:modified>
  <cp:revision>192</cp:revision>
  <dc:subject/>
  <dc:title> </dc:title>
</cp:coreProperties>
</file>