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АДМИНИСТРАЦИЯ ХАНДАЛЬСКОГО СЕЛЬСОВЕТА</w:t>
      </w:r>
    </w:p>
    <w:p>
      <w:pPr>
        <w:pStyle w:val="Heading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kern w:val="2"/>
          <w:sz w:val="28"/>
          <w:szCs w:val="28"/>
          <w:lang w:val="ru-RU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22                                    с. Хандальск                                             № 18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по про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«О бюджете поселения на 2023 год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ый период 2024-2025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39,58 Устава Хандальского сельсовета Абанского райо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Провести публичные слушания по проекту решения «О бюджете поселения на 2023 год и плановый период 2024-2025 годов 02 декабря 2022 в 13.00 по адресу: 663766, с. Хандальск, ул. Школьная 13 (помещение Хандальского сельсов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иться с проектом решения по обсуждаемому вопросу можно по адресу: 663766 с. Хандальск, ул. Школьная, 13( администрация сельсовета), в периодическом печатном издании «Хандальский вестник» и на официальном Интернет-сайте муниципального образования Хандальский сельсовет handalsk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ем и регистрацию предложений по вопросу, выносимому на публичные слушания, осуществляет главный бухгалтер администрации Хандальского сельсовета Егорова В.П.  по адресу: с. Хандальск, ул. Школьная 13 (помещение администрации), по телефону 83919872050, по электронной почте handalsk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 02 декабря 2022 г.</w:t>
      </w:r>
    </w:p>
    <w:p>
      <w:pPr>
        <w:pStyle w:val="Normal"/>
        <w:spacing w:before="0" w:after="1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периодическом печатном издании «Хандальский вестник» и разместить на официальном сайте муниципального образования Хандальский сельсовет handalsk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И.А. Ягу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4:00Z</dcterms:created>
  <dc:creator>ADM</dc:creator>
  <dc:description/>
  <cp:keywords/>
  <dc:language>en-US</dc:language>
  <cp:lastModifiedBy>Acer</cp:lastModifiedBy>
  <cp:lastPrinted>2021-12-02T15:48:00Z</cp:lastPrinted>
  <dcterms:modified xsi:type="dcterms:W3CDTF">2022-11-18T08:16:00Z</dcterms:modified>
  <cp:revision>7</cp:revision>
  <dc:subject/>
  <dc:title>    </dc:title>
</cp:coreProperties>
</file>